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А. ИСТОРИЯ ОДНОГО ЦВЕТКА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|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O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ORY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Музыка и слова Анны Петряшевой, </w:t>
        <w:br/>
        <w:t>английский текст Виталия Томина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роза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рке росла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упкие слёзы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а лила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е красива,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е мила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счастливой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а была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е красива,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е мила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счастливой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а была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Вокализ 1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ромашки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асильки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лнцу тянули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епестки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ми счастья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они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 в согласьи,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 в любви..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ми счастья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они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 в согласьи,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 в любви..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Вокализ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2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ory of one rose -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d and fragile,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autiful teardrops,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artbreaking smile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ople like flowers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ther in grief,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ft of no powers,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n’t even breathe..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ll up your soul with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elings alive!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oses don’t bloom if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 is no love..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игрыш</w:t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Вокализ 3</w:t>
        <w:br/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все люди,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цветы,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нут от грусти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оты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у наполнив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м, живи!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 и безмолвен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без любви..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у наполнив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м, живи!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 и безмолвен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ир без любви...</w:t>
      </w:r>
    </w:p>
    <w:sectPr>
      <w:type w:val="continuous"/>
      <w:pgSz w:w="11906" w:h="16838"/>
      <w:pgMar w:left="1701" w:right="850" w:gutter="0" w:header="0" w:top="113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</w:rPr>
      <w:t>©</w:t>
    </w:r>
    <w:r>
      <w:rPr/>
      <w:t>Петряшева, А.В., Томин, В.В., 202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4:47:00Z</dcterms:created>
  <dc:creator>Пользователь Windows</dc:creator>
  <dc:description/>
  <cp:keywords/>
  <dc:language>en-US</dc:language>
  <cp:lastModifiedBy>Anna Petryasheva</cp:lastModifiedBy>
  <dcterms:modified xsi:type="dcterms:W3CDTF">2021-02-03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