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lang w:val="en-US"/>
        </w:rPr>
        <w:t xml:space="preserve">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«С новым годом!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Слова и музыка А.Петряш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Белый снег за окном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Елки арома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Снова мы чуда ждем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 сказочную полночь…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Новый Год в каждый дом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остучаться рад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Он спешит, он иде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Счастьем мир наполнить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Новый Год в каждый дом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остучаться рад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Он спешит, он иде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Счастьем мир наполнить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пев: С Новым Годом! С Новым Годом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Мы желаем вам тепла и доброты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С Новым Годом! С Новым Годом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Пусть заветные исполнятся мечт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усть вам год принесе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Много светлых дней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Добрых, радостных встреч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Крепкого здоровья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усть хранит от невзгод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ас тепло друзе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И согрет будет дом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ерой и любовью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усть хранит от невзгод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ас тепло друзе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И согрет будет дом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ерой и любовью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Припев: С Новым Годом! С Новым Годом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Мы желаем вам тепла и доброты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С Новым Годом! С Новым Годом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Пусть заветные исполнятся мечт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9:00Z</dcterms:created>
  <dc:creator>AHHA</dc:creator>
  <dc:description/>
  <cp:keywords/>
  <dc:language>en-US</dc:language>
  <cp:lastModifiedBy>AHHA</cp:lastModifiedBy>
  <dcterms:modified xsi:type="dcterms:W3CDTF">2013-10-04T06:06:00Z</dcterms:modified>
  <cp:revision>5</cp:revision>
  <dc:subject/>
  <dc:title>                                  «С новым годом</dc:title>
</cp:coreProperties>
</file>