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СЧАСТЛИВЫЙ ДЕНЬ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Я пришла в этот мир,</w:t>
        <w:br/>
        <w:t>Чтобы звезды в небе все зажигать.</w:t>
        <w:br/>
        <w:t>Я нашла эликсир</w:t>
        <w:br/>
        <w:t>Своего счастливого дня.</w:t>
        <w:br/>
        <w:t>Посмотри скорей на меня:</w:t>
        <w:br/>
        <w:t>Я сияю ярче ог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Я сердце открываю</w:t>
        <w:br/>
        <w:t>И смело принимаю</w:t>
        <w:br/>
        <w:t>Все, что меня спасает,</w:t>
        <w:br/>
        <w:t>Забавляет, окрыляет.</w:t>
        <w:br/>
        <w:t>И в этом нет секрета:</w:t>
        <w:br/>
        <w:t>Мой дом наполнен светом.</w:t>
        <w:br/>
        <w:t>Я верю в то, что это</w:t>
        <w:br/>
        <w:t>Самый мой счастливы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В этот день слышу я</w:t>
        <w:br/>
        <w:t>Звонкий шепот ветра над головой.</w:t>
        <w:br/>
        <w:t>И несет он меня</w:t>
        <w:br/>
        <w:t>До реки с прозрачной водой.</w:t>
        <w:br/>
        <w:t>Здравствуй, мир! Какой ты большой!</w:t>
        <w:br/>
        <w:t>Быть я рада снова с тобо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Я сердце открываю</w:t>
        <w:br/>
        <w:t>И смело принимаю</w:t>
        <w:br/>
        <w:t>Все, что меня спасает,</w:t>
        <w:br/>
        <w:t>Забавляет, окрыляет.</w:t>
        <w:br/>
        <w:t>И в этом нет секрета:</w:t>
        <w:br/>
        <w:t>Мой дом наполнен светом.</w:t>
        <w:br/>
        <w:t>Я верю в то, что это</w:t>
        <w:br/>
        <w:t>Самый мой счастливый ден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гновенье очень осторожно</w:t>
        <w:br/>
        <w:t>Я поверю в то, что все возможно:</w:t>
        <w:br/>
        <w:t xml:space="preserve">Удивлять, </w:t>
        <w:br/>
        <w:t xml:space="preserve">Восхищать, </w:t>
        <w:br/>
        <w:t>Вдохновлят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нет секрета:</w:t>
        <w:br/>
        <w:t>Мой дом наполнен светом.</w:t>
        <w:br/>
        <w:t>Я верю в то, что это</w:t>
        <w:br/>
        <w:t>Самый мой счастливый день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4:00Z</dcterms:created>
  <dc:creator>Anna Petryasheva</dc:creator>
  <dc:description/>
  <cp:keywords/>
  <dc:language>en-US</dc:language>
  <cp:lastModifiedBy>Anna Petryasheva</cp:lastModifiedBy>
  <dcterms:modified xsi:type="dcterms:W3CDTF">2024-01-15T05:44:00Z</dcterms:modified>
  <cp:revision>2</cp:revision>
  <dc:subject/>
  <dc:title/>
</cp:coreProperties>
</file>