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     </w:t>
      </w:r>
      <w:r>
        <w:rPr>
          <w:rFonts w:cs="Verdana" w:ascii="Verdana" w:hAnsi="Verdana"/>
          <w:b/>
          <w:sz w:val="32"/>
          <w:szCs w:val="32"/>
        </w:rPr>
        <w:t>«СЕСТРЕНКА»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Целый мир вдруг изменился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тот заветный день и час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час, когда на свет родился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еловек в семье у нас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мотрит милая сестренка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Тянет ручки мне свои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ервый смех звучит так робко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Словно музыка любви…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 Сестренка моя! Сестренка моя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В огромных глазах любви отражень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Как я без тебя? Как ты без меня?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Мы нашей семьи продолжень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ы всегда с тобою вместе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И, когда ложишься спасть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о книжек интересных</w:t>
      </w:r>
    </w:p>
    <w:p>
      <w:pPr>
        <w:pStyle w:val="Normal"/>
        <w:ind w:left="750" w:hanging="0"/>
        <w:rPr/>
      </w:pPr>
      <w:r>
        <w:rPr>
          <w:rFonts w:cs="Verdana" w:ascii="Verdana" w:hAnsi="Verdana"/>
          <w:sz w:val="28"/>
          <w:szCs w:val="28"/>
        </w:rPr>
        <w:t>Буду я тебе читать.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ного песен петь красивых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олных ласки и добра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Лишь бы ты росла счастливой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Моя милая сестра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ипев:   Сестренка моя! Сестренка моя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В огромных глазах любви отражень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Как я без тебя? Как ты без меня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</w:t>
      </w:r>
      <w:r>
        <w:rPr>
          <w:rFonts w:cs="Verdana" w:ascii="Verdana" w:hAnsi="Verdana"/>
          <w:sz w:val="28"/>
          <w:szCs w:val="28"/>
        </w:rPr>
        <w:t>Мы нашей семьи продолженье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 нашей жизни все непросто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о поверь, сестренка, мне: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Не разрушить крепкий мостик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то ведет меня к тебе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месте все преодолеем,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се разделим пополам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И пускай мы повзрослеем – 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най, в обиду не отдам!</w:t>
      </w:r>
    </w:p>
    <w:p>
      <w:pPr>
        <w:pStyle w:val="Normal"/>
        <w:ind w:left="75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ипев: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HHA</dc:creator>
  <dc:description/>
  <cp:keywords/>
  <dc:language>en-US</dc:language>
  <cp:lastModifiedBy>AHHA</cp:lastModifiedBy>
  <dcterms:modified xsi:type="dcterms:W3CDTF">2010-06-05T10:03:00Z</dcterms:modified>
  <cp:revision>3</cp:revision>
  <dc:subject/>
  <dc:title>                        «СЕСТРЕНКА»</dc:title>
</cp:coreProperties>
</file>