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ШАХМАТЫ»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Пешки</w:t>
        <w:br/>
        <w:t>Ходят без спешки,</w:t>
        <w:br/>
        <w:t>Доверяя судьбу королю.</w:t>
        <w:br/>
        <w:t>Взгляды,</w:t>
        <w:br/>
        <w:t>Словно снаряды,</w:t>
        <w:br/>
        <w:t>Попадают в самое сердце.</w:t>
        <w:br/>
        <w:t xml:space="preserve">И некуда деться, - </w:t>
        <w:br/>
        <w:t>Каждый может стоять на краю.</w:t>
        <w:br/>
        <w:t>Наша жизнь – игра,</w:t>
        <w:br/>
        <w:t>И тебе пора</w:t>
        <w:br/>
        <w:t>Оборону построить с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97059388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Шах и мат.</w:t>
        <w:br/>
        <w:t>Кто же виноват,</w:t>
        <w:br/>
        <w:t>Если ты не научился</w:t>
        <w:br/>
        <w:t>В шахматы играть?!</w:t>
        <w:br/>
        <w:t>Мат и шах.</w:t>
        <w:br/>
        <w:t>Ты на виражах.</w:t>
        <w:br/>
        <w:t>Новый мир тебе открылся,</w:t>
        <w:br/>
        <w:t>Время игру при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97059388"/>
      <w:bookmarkEnd w:id="1"/>
      <w:r>
        <w:rPr>
          <w:rFonts w:cs="Times New Roman" w:ascii="Times New Roman" w:hAnsi="Times New Roman"/>
          <w:sz w:val="28"/>
          <w:szCs w:val="28"/>
        </w:rPr>
        <w:t>2.</w:t>
        <w:br/>
        <w:t>Ловко</w:t>
        <w:br/>
        <w:t>Ставь рокировку.</w:t>
        <w:br/>
        <w:t>За тобой только правильный ход.</w:t>
        <w:br/>
        <w:t>В поле</w:t>
        <w:br/>
        <w:t>Белых и черных</w:t>
        <w:br/>
        <w:t>Научись ничего не бояться.</w:t>
        <w:br/>
        <w:t>И незачем гнаться.</w:t>
        <w:br/>
        <w:t>Просчитай на два шага вперед.</w:t>
        <w:br/>
        <w:t>Наша жизнь – игра,</w:t>
        <w:br/>
        <w:t>И тебе пора</w:t>
        <w:br/>
        <w:t xml:space="preserve">В свою пользу открыть этот с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Шах и мат.</w:t>
        <w:br/>
        <w:t>Кто же виноват,</w:t>
        <w:br/>
        <w:t>Если ты не научился</w:t>
        <w:br/>
        <w:t>В шахматы играть?!</w:t>
        <w:br/>
        <w:t>Мат и шах.</w:t>
        <w:br/>
        <w:t>Ты на виражах.</w:t>
        <w:br/>
        <w:t>Новый мир тебе открылся,</w:t>
        <w:br/>
        <w:t>Время игру приня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есь только «да» и только «нет».</w:t>
        <w:br/>
        <w:t>Здесь только черный и белый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Шах и мат.</w:t>
        <w:br/>
        <w:t>Кто же виноват,</w:t>
        <w:br/>
        <w:t>Если ты не научился</w:t>
        <w:br/>
        <w:t>В шахматы играть?!</w:t>
        <w:br/>
        <w:t>Мат и шах.</w:t>
        <w:br/>
        <w:t>Ты на виражах.</w:t>
        <w:br/>
        <w:t>Новый мир тебе открылся,</w:t>
        <w:br/>
        <w:t>Время игру при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2:00Z</dcterms:created>
  <dc:creator>Anna Petryasheva</dc:creator>
  <dc:description/>
  <cp:keywords/>
  <dc:language>en-US</dc:language>
  <cp:lastModifiedBy>Anna Petryasheva</cp:lastModifiedBy>
  <dcterms:modified xsi:type="dcterms:W3CDTF">2023-03-22T06:22:00Z</dcterms:modified>
  <cp:revision>3</cp:revision>
  <dc:subject/>
  <dc:title/>
</cp:coreProperties>
</file>