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«ШАНС НА ЖИЗНЬ».</w:t>
        <w:br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лова и музыка Анны Петряшев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 один миг стала друг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с тобой случилос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ы потерял сон и по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становило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я болезнь, сотни врач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овор серьез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е, за что в жизни тво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погасли звезды?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с на жиз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с на счаст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власт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, скажи?!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с на сме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с на чуд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 мину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дрожит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т страх преодоле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учиться вери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еще нужно усп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го в жизни сдел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ускай рук ни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конца сражай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шла боль навсег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слезы улыбай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с на жиз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с на счаст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власт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, скажи?!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с на сме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с на чуд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 мину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дрожит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, человек, и оглянис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есть кто-то ряд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ерит в шанс, в шанс, чтобы ж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ждет в награ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лаза не закрыва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оброта помож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шанс каждому д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ты, то кто же?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с на жиз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с на счаст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власт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, скажи?!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с на сме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с на чуд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 мину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дрожит…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0:32:00Z</dcterms:created>
  <dc:creator>User</dc:creator>
  <dc:description/>
  <cp:keywords/>
  <dc:language>en-US</dc:language>
  <cp:lastModifiedBy>Anna Petryasheva</cp:lastModifiedBy>
  <dcterms:modified xsi:type="dcterms:W3CDTF">2020-02-03T14:39:00Z</dcterms:modified>
  <cp:revision>4</cp:revision>
  <dc:subject/>
  <dc:title/>
</cp:coreProperties>
</file>