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 -  СТРАНА  ОТКРЫТИ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этот солнечный мир мы приходим осенними тропами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так же, как было до нас и как будет потом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тараемся что-то постигнуть попытками робкими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– пока непонятно, но мы непременно поймём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– знаний страна, к ней дорога одна,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 на все времена неизменна она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страна открытий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удивлённых глаз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иллион событи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, каждый час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ы постигаем тайны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что хранит Земля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наний свет необычайный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пасибо учителям!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учителям!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ревья растут, и все дети становятся взрослыми,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 однажды проститься со школой наступит пора.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ам придется задачи решать и простые, и сложные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партами будет другая сидеть детвора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частливые сны, через дни и года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Двери школьной страны нам открыты всегда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– страна открытий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удивлённых глаз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миллион событий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, каждый час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стигаем тайны,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, что хранит Земля.</w:t>
      </w:r>
    </w:p>
    <w:p>
      <w:pPr>
        <w:pStyle w:val="Normal"/>
        <w:tabs>
          <w:tab w:val="clear" w:pos="708"/>
          <w:tab w:val="left" w:pos="84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наний свет необычайный</w:t>
      </w:r>
    </w:p>
    <w:p>
      <w:pPr>
        <w:pStyle w:val="Normal"/>
        <w:tabs>
          <w:tab w:val="clear" w:pos="708"/>
          <w:tab w:val="left" w:pos="84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пасибо учителям!</w:t>
      </w:r>
    </w:p>
    <w:p>
      <w:pPr>
        <w:pStyle w:val="Normal"/>
        <w:tabs>
          <w:tab w:val="clear" w:pos="708"/>
          <w:tab w:val="left" w:pos="846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учителям!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1929" w:leader="none"/>
        <w:tab w:val="center" w:pos="4677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tabs>
        <w:tab w:val="clear" w:pos="9355"/>
        <w:tab w:val="left" w:pos="1929" w:leader="none"/>
        <w:tab w:val="center" w:pos="4677" w:leader="none"/>
      </w:tabs>
      <w:rPr/>
    </w:pPr>
    <w:r>
      <w:rPr>
        <w:rFonts w:cs="Times New Roman" w:ascii="Times New Roman" w:hAnsi="Times New Roman"/>
        <w:b/>
      </w:rPr>
      <w:tab/>
      <w:tab/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</w:rPr>
      <w:tab/>
      <w:t xml:space="preserve">                                                                                                       Музыка – Анна Петряшева</w:t>
      <w:br/>
      <w:t xml:space="preserve">                                                                                                        Слова - Ирина Филимонова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33:00Z</dcterms:created>
  <dc:creator>Valued eMachines Customer</dc:creator>
  <dc:description/>
  <cp:keywords/>
  <dc:language>en-US</dc:language>
  <cp:lastModifiedBy>User</cp:lastModifiedBy>
  <cp:lastPrinted>2015-04-07T14:31:00Z</cp:lastPrinted>
  <dcterms:modified xsi:type="dcterms:W3CDTF">2016-01-13T11:38:00Z</dcterms:modified>
  <cp:revision>9</cp:revision>
  <dc:subject/>
  <dc:title/>
</cp:coreProperties>
</file>