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</w:t>
      </w:r>
      <w:r>
        <w:rPr>
          <w:rFonts w:cs="Verdana" w:ascii="Verdana" w:hAnsi="Verdana"/>
          <w:b/>
          <w:sz w:val="32"/>
          <w:szCs w:val="32"/>
        </w:rPr>
        <w:t>«СИНИЧКА»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Слова и музыка А.Петряше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небе птицы кружатся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дят хороводы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сли с песней дружен ты – 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чь уйдут невзгоды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синичка, я взлечу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новь на сцену эту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ас порадовать хочу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сенки куплетом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   Я – веселая синичка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И танцую, и пою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Я порхаю, словно птичка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И скучать вам не даю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Подарю свое весель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И задорный, звонкий смех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И я верю, что на сцене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Ждет меня большой успех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И я верю, что на сцен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Ждет меня большой успех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синичка я мала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скажу вам честно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высь подняться бы смогла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с волшебной песней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вуками и красками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сня заискрится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кажет мама ласково: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Пой, моя синица!»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пев: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0:00Z</dcterms:created>
  <dc:creator>AHHA</dc:creator>
  <dc:description/>
  <cp:keywords/>
  <dc:language>en-US</dc:language>
  <cp:lastModifiedBy>AHHA</cp:lastModifiedBy>
  <cp:lastPrinted>2009-09-27T13:48:00Z</cp:lastPrinted>
  <dcterms:modified xsi:type="dcterms:W3CDTF">2009-09-27T09:49:00Z</dcterms:modified>
  <cp:revision>3</cp:revision>
  <dc:subject/>
  <dc:title>                      «СИНИЧКА»</dc:title>
</cp:coreProperties>
</file>