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«Снежная королева»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слова и музыка Анны Петряшевой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1.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ы живешь во мраке льдин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раженье свое в них скрываеш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Жизнь одна и путь один, -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одиночестве дни коротаеш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нег не тает на ресницах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г часов уже не снится...</w:t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пев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нежная королев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ынет печал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нежная королев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к же мне жаль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то тебе не уйти от холода сте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непросто впустить ветра перемен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Я прошу - не грусти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ще можно спастись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топив свой холодный плен!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и друзей и ни врагов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олько окон замерзшие рамы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улкий стук твоих шагов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ишину нарушает упрямо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таится под запретом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ир, где солнечное лето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пев:</w:t>
        <w:br/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Речетатив на мажорную часть проигрыш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ерю, наступит весн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лнце согреет твой дом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после долгого сн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рдце растает твое.</w:t>
        <w:br/>
        <w:br/>
        <w:t>Припев:</w:t>
      </w:r>
      <w:r>
        <w:rPr>
          <w:rFonts w:cs="Arial" w:ascii="Arial" w:hAnsi="Arial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7:00Z</dcterms:created>
  <dc:creator>User</dc:creator>
  <dc:description/>
  <cp:keywords/>
  <dc:language>en-US</dc:language>
  <cp:lastModifiedBy>User</cp:lastModifiedBy>
  <dcterms:modified xsi:type="dcterms:W3CDTF">2014-09-17T17:12:00Z</dcterms:modified>
  <cp:revision>3</cp:revision>
  <dc:subject/>
  <dc:title/>
</cp:coreProperties>
</file>