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ЛНЦЕ В РУКАХ |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SUN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N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HANDS</w:t>
      </w:r>
    </w:p>
    <w:p>
      <w:pPr>
        <w:pStyle w:val="Normal"/>
        <w:tabs>
          <w:tab w:val="clear" w:pos="708"/>
          <w:tab w:val="center" w:pos="4677" w:leader="none"/>
        </w:tabs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и слова Анны Петряшевой, английский текст Виталия Томина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плет 1</w:t>
        <w:br/>
      </w:r>
      <w:r>
        <w:rPr>
          <w:rFonts w:cs="Times New Roman" w:ascii="Times New Roman" w:hAnsi="Times New Roman"/>
          <w:sz w:val="28"/>
          <w:szCs w:val="28"/>
        </w:rPr>
        <w:t>Что-то стало темно…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то же сеет мрак на всей планете?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твержу я одно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лько сами мы за все в ответе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адонями свет ловлю,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живу, ожидая чуда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отчаянно этот мир люблю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bookmarkStart w:id="0" w:name="_Hlk94017700"/>
      <w:bookmarkEnd w:id="0"/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ржу солнце в руках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есь лед растопить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етать в облаках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ореть и любить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ржу солнце в руках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лить яркий свет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на одну из лучших в мире планет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_Hlk94017700"/>
      <w:bookmarkStart w:id="2" w:name="_Hlk94017700"/>
      <w:bookmarkEnd w:id="2"/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плет 2</w:t>
        <w:br/>
      </w:r>
      <w:r>
        <w:rPr>
          <w:rFonts w:cs="Times New Roman" w:ascii="Times New Roman" w:hAnsi="Times New Roman"/>
          <w:sz w:val="28"/>
          <w:szCs w:val="28"/>
        </w:rPr>
        <w:t>Пусть согреют лучи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, кто ждет тепла и в чудо верит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 скажи, не молчи: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е открою к солнцу двери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ладонями свет ловлю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тебя люблю…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ржу солнце в руках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весь лед растопить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летать в облаках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гореть и любить.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держу солнце в руках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бы пролить яркий свет,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т на одну из лучших в мире планет.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</w:rPr>
        <w:t>Вокализ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horus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 hold the Sun in my hands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Making all ice melt away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Flying in skies over lands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Carrying the love on the rays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 hold the Sun in my hands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Shining so bright in the dome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Shining above the Planet, we call our Home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701" w:right="850" w:gutter="0" w:header="0" w:top="993" w:footer="1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Петряшева, А.В., Томин, В.В., 2022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0T11:41:00Z</dcterms:created>
  <dc:creator>Пользователь Windows</dc:creator>
  <dc:description/>
  <cp:keywords/>
  <dc:language>en-US</dc:language>
  <cp:lastModifiedBy>Anna Petryasheva</cp:lastModifiedBy>
  <cp:lastPrinted>2021-03-10T10:45:00Z</cp:lastPrinted>
  <dcterms:modified xsi:type="dcterms:W3CDTF">2022-10-30T1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