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</w:t>
      </w:r>
      <w:r>
        <w:rPr>
          <w:rFonts w:cs="Times New Roman" w:ascii="Times New Roman" w:hAnsi="Times New Roman"/>
          <w:b/>
          <w:sz w:val="32"/>
          <w:szCs w:val="32"/>
        </w:rPr>
        <w:t xml:space="preserve">«СТАРЫЙ ГОРОД»  </w:t>
        <w:br/>
      </w:r>
      <w:r>
        <w:rPr>
          <w:i/>
          <w:sz w:val="32"/>
          <w:szCs w:val="32"/>
        </w:rPr>
        <w:t xml:space="preserve">                            </w:t>
      </w:r>
      <w:r>
        <w:rPr>
          <w:rFonts w:cs="Times New Roman" w:ascii="Times New Roman" w:hAnsi="Times New Roman"/>
          <w:i/>
          <w:sz w:val="28"/>
          <w:szCs w:val="28"/>
        </w:rPr>
        <w:t xml:space="preserve">Музыка и слова Анны Петряшевой  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.</w:t>
        <w:br/>
        <w:t>Утопая в лучах, свой встречает рассвет</w:t>
        <w:br/>
        <w:t>Старый город, который запомнился мне.</w:t>
        <w:br/>
        <w:t xml:space="preserve">Свои тайны хранит старых улиц гранит.  </w:t>
        <w:br/>
        <w:t>«Не спеши, оглянись!», - словно мне говорит.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Припев: </w:t>
        <w:br/>
      </w:r>
      <w:r>
        <w:rPr>
          <w:rFonts w:cs="Times New Roman" w:ascii="Times New Roman" w:hAnsi="Times New Roman"/>
          <w:sz w:val="32"/>
          <w:szCs w:val="32"/>
        </w:rPr>
        <w:t xml:space="preserve">Если б ты знал, старый город, </w:t>
        <w:br/>
        <w:t xml:space="preserve">Сколько дорог нужно пройти, </w:t>
        <w:br/>
        <w:t>Чтобы вернуться.</w:t>
        <w:br/>
        <w:t>Ты меня ждал, старый город!</w:t>
        <w:br/>
        <w:t>Как одинок мир, где тебя</w:t>
        <w:br/>
        <w:t>Мне не коснуться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.</w:t>
        <w:br/>
        <w:t>Облаков синева и лазурь берегов…</w:t>
        <w:br/>
        <w:t>Это город, в котором хранится любовь.</w:t>
        <w:br/>
        <w:t>Как хочу я опять твои стены обнять!</w:t>
        <w:br/>
        <w:t xml:space="preserve">Я с тобой, город мой, </w:t>
        <w:br/>
        <w:t>Научилась мечтать!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 xml:space="preserve">Припев: </w:t>
        <w:br/>
      </w:r>
      <w:r>
        <w:rPr>
          <w:rFonts w:cs="Times New Roman" w:ascii="Times New Roman" w:hAnsi="Times New Roman"/>
          <w:sz w:val="32"/>
          <w:szCs w:val="32"/>
        </w:rPr>
        <w:t xml:space="preserve">Если б ты знал, старый город, </w:t>
        <w:br/>
        <w:t xml:space="preserve">Сколько дорог нужно пройти, </w:t>
        <w:br/>
        <w:t>Чтобы вернуться.</w:t>
        <w:br/>
        <w:t>Ты меня ждал, старый город.</w:t>
        <w:br/>
        <w:t>Как одинок мир, где тебя</w:t>
        <w:br/>
        <w:t>Мне не коснуться…</w:t>
      </w:r>
    </w:p>
    <w:p>
      <w:pPr>
        <w:pStyle w:val="Normal"/>
        <w:rPr/>
      </w:pPr>
      <w:r>
        <w:rPr>
          <w:rFonts w:cs="Times New Roman" w:ascii="Times New Roman" w:hAnsi="Times New Roman"/>
          <w:i/>
          <w:sz w:val="32"/>
          <w:szCs w:val="32"/>
        </w:rPr>
        <w:t>Встретить утро в туманной дали</w:t>
        <w:br/>
        <w:t xml:space="preserve">И смотреть, как плывут корабли, </w:t>
        <w:br/>
        <w:t>Оставляя волнам свою грусть,</w:t>
        <w:br/>
        <w:t>Город мой, я вернусь…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i/>
          <w:sz w:val="32"/>
          <w:szCs w:val="32"/>
        </w:rPr>
        <w:t xml:space="preserve">Припев: </w:t>
        <w:br/>
      </w:r>
      <w:r>
        <w:rPr>
          <w:rFonts w:cs="Times New Roman" w:ascii="Times New Roman" w:hAnsi="Times New Roman"/>
          <w:sz w:val="32"/>
          <w:szCs w:val="32"/>
        </w:rPr>
        <w:t xml:space="preserve">Если б ты знал, старый город, </w:t>
        <w:br/>
        <w:t xml:space="preserve">Сколько дорог нужно пройти, </w:t>
        <w:br/>
        <w:t>Чтобы вернуться.</w:t>
        <w:br/>
        <w:t>Ты меня ждал, старый город.</w:t>
        <w:br/>
        <w:t>Как одинок мир, где тебя</w:t>
        <w:br/>
        <w:t>Мне не коснуться,</w:t>
        <w:br/>
        <w:t>Старый город…</w:t>
      </w:r>
    </w:p>
    <w:p>
      <w:pPr>
        <w:pStyle w:val="Normal"/>
        <w:spacing w:before="0" w:after="16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3T09:07:00Z</dcterms:created>
  <dc:creator>Пользователь Windows</dc:creator>
  <dc:description/>
  <cp:keywords/>
  <dc:language>en-US</dc:language>
  <cp:lastModifiedBy>Anna Petryasheva</cp:lastModifiedBy>
  <dcterms:modified xsi:type="dcterms:W3CDTF">2020-09-13T09:07:00Z</dcterms:modified>
  <cp:revision>2</cp:revision>
  <dc:subject/>
  <dc:title/>
</cp:coreProperties>
</file>