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«СТО ЧЕЛОВЕК»    </w:t>
        <w:br/>
        <w:t xml:space="preserve">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Музыка и слова Анны Петряшевой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Как странно наш устроен век</w:t>
        <w:br/>
        <w:t>В загадках мирозданья.</w:t>
        <w:br/>
        <w:t xml:space="preserve">Во мне живёт сто человек, </w:t>
        <w:br/>
        <w:t>И каждый ждёт вниманья.</w:t>
        <w:br/>
        <w:t xml:space="preserve">Один – хитрец, другой – простак, </w:t>
        <w:br/>
        <w:t>Десятый – друг, двадцатый – враг.</w:t>
        <w:br/>
        <w:t>Ждёт славы пятый, а седьмой</w:t>
        <w:br/>
        <w:t>Грустит с поникшей головой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ипев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делать?</w:t>
        <w:br/>
        <w:t>Кому в этой сотне поверить</w:t>
        <w:br/>
        <w:t>И кто настоящий понять?</w:t>
        <w:br/>
        <w:t>Быть может,</w:t>
        <w:br/>
        <w:t>Мы разные с вами, но всё же</w:t>
        <w:br/>
        <w:t>Себя не хочу потерять,</w:t>
        <w:br/>
        <w:t>Чтобы жить, а не играт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(Начать на октаву выше – как в нотах)</w:t>
        <w:br/>
      </w:r>
      <w:r>
        <w:rPr>
          <w:rFonts w:cs="Times New Roman" w:ascii="Times New Roman" w:hAnsi="Times New Roman"/>
          <w:sz w:val="32"/>
          <w:szCs w:val="32"/>
        </w:rPr>
        <w:t>Не потерять своё лицо</w:t>
        <w:br/>
        <w:t>Среди теней и масок.</w:t>
        <w:br/>
        <w:t>Не предавать, не быть глупцом,</w:t>
        <w:br/>
        <w:t>Любить и верить в сказку…</w:t>
        <w:br/>
        <w:t>Закон таков – однажды сам</w:t>
        <w:br/>
        <w:t>Ты всё расставишь по местам.</w:t>
        <w:br/>
        <w:t>И кто ты есть в людской толпе</w:t>
        <w:br/>
        <w:t>Понять поможешь сам себе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ев: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делать?</w:t>
        <w:br/>
        <w:t>Кому в этой сотне поверить</w:t>
        <w:br/>
        <w:t>И кто настоящий понять?</w:t>
        <w:br/>
        <w:t>Быть может,</w:t>
        <w:br/>
        <w:t>Мы разные с вами, но всё же</w:t>
        <w:br/>
        <w:t>Себя не хочу потерять,</w:t>
        <w:br/>
        <w:t>Чтобы жить, а не играть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09:00Z</dcterms:created>
  <dc:creator>Пользователь Windows</dc:creator>
  <dc:description/>
  <cp:keywords/>
  <dc:language>en-US</dc:language>
  <cp:lastModifiedBy>Anna Petryasheva</cp:lastModifiedBy>
  <dcterms:modified xsi:type="dcterms:W3CDTF">2020-03-09T11:09:00Z</dcterms:modified>
  <cp:revision>2</cp:revision>
  <dc:subject/>
  <dc:title/>
</cp:coreProperties>
</file>