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b/>
          <w:sz w:val="28"/>
          <w:szCs w:val="28"/>
        </w:rPr>
        <w:t>!</w:t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и слова Анны Петряшевой, </w:t>
        <w:br/>
        <w:t>английский текст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</w:r>
      <w:r>
        <w:rPr>
          <w:rFonts w:cs="Times New Roman" w:ascii="Times New Roman" w:hAnsi="Times New Roman"/>
          <w:sz w:val="28"/>
          <w:szCs w:val="28"/>
        </w:rPr>
        <w:t>:</w:t>
        <w:br/>
        <w:t>По утрам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Instagram</w:t>
      </w:r>
      <w:r>
        <w:rPr>
          <w:rFonts w:cs="Times New Roman" w:ascii="Times New Roman" w:hAnsi="Times New Roman"/>
          <w:sz w:val="28"/>
          <w:szCs w:val="28"/>
        </w:rPr>
        <w:br/>
        <w:t>Снова мир</w:t>
        <w:br/>
        <w:t>Искажает фильтрами.</w:t>
        <w:br/>
        <w:t>В них и ты,</w:t>
        <w:br/>
        <w:t>Непохожий на себя.</w:t>
        <w:br/>
        <w:t>А Земля</w:t>
        <w:br/>
        <w:t>Просит нас</w:t>
        <w:br/>
        <w:t>Наконец открыть глаза,</w:t>
        <w:br/>
        <w:t>Веря, что все же</w:t>
        <w:br/>
        <w:t>Мы вместе сможем</w:t>
        <w:br/>
        <w:t>Жить без иллюзий ложных</w:t>
        <w:br/>
        <w:t>И фраз неосторожных,</w:t>
        <w:br/>
        <w:t>Смело поверив в себя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!</w:t>
        <w:br/>
        <w:t>Кто посмел разрушить этот мир?!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!</w:t>
        <w:br/>
        <w:t>Кто утратил ценность быть живым</w:t>
        <w:br/>
        <w:t>И настоящим?!</w:t>
        <w:br/>
        <w:t>Просит мир все чаще</w:t>
        <w:br/>
        <w:t>Голосом, звенящим над Землей:</w:t>
        <w:br/>
        <w:t>«Будь самим собой!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09"/>
      </w:tblGrid>
      <w:tr>
        <w:trPr>
          <w:trHeight w:val="49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плет 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acking vocals:</w:t>
            </w:r>
          </w:p>
        </w:tc>
      </w:tr>
      <w:tr>
        <w:trPr>
          <w:trHeight w:val="3817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т ми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 был,</w:t>
              <w:br/>
              <w:t>Чтобы жи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любовь свою дари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ым быть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ым пред самим собо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 геро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о тот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красиво созда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яркой фальш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будет дальше?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ll the worl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 xml:space="preserve">We behold –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Meant to liv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iving more than we’ll receive…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ruth inside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But sometim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Hero com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Who creates a wonder, ‘Ahh!’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plunder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Is it about us?</w:t>
            </w:r>
          </w:p>
        </w:tc>
      </w:tr>
    </w:tbl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to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ell me, who destroyed this fragile world?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top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ell me when we let the fake turn gold?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That’s what you wanted?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ar the Earth undaunted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ousand times unveiled: it’s your own wealth – 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ust be the real yourself!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!</w:t>
        <w:br/>
        <w:t>Кто посмел разрушить этот мир?!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>!</w:t>
        <w:br/>
        <w:t>Кто утратил ценность быть живым?!</w:t>
        <w:br/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iCs/>
          <w:sz w:val="28"/>
          <w:szCs w:val="28"/>
        </w:rPr>
        <w:t>’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wanted</w:t>
      </w:r>
      <w:r>
        <w:rPr>
          <w:rFonts w:cs="Times New Roman" w:ascii="Times New Roman" w:hAnsi="Times New Roman"/>
          <w:iCs/>
          <w:sz w:val="28"/>
          <w:szCs w:val="28"/>
        </w:rPr>
        <w:t>?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Hear the Earth undaunted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Thousand times unveiled: it’s your own wealth – 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“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Just be the real yourself!”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0:00Z</dcterms:created>
  <dc:creator>Пользователь Windows</dc:creator>
  <dc:description/>
  <cp:keywords/>
  <dc:language>en-US</dc:language>
  <cp:lastModifiedBy>Anna Petryasheva</cp:lastModifiedBy>
  <cp:lastPrinted>2021-02-04T01:18:00Z</cp:lastPrinted>
  <dcterms:modified xsi:type="dcterms:W3CDTF">2022-01-20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