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  РОЖДЕСТВЕНСКОЙ  ЗВЕЗ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рошила зима все дороги и дом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и белые и шубки всем деревьям разд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 в накидке кружевной серебрится под лу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домах не гаснут окна – день сегодня непрост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сегодня непрос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ый дом на Рожд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чится волшебст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ным перезво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щая торже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эту ночь увидишь ты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 рождественской звезды,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ы свет и свет надежды,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 любви и доброты.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алёкая звезда людям дарит свет всег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тепла её людские согреваются серд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удно станет вдруг, вспоминай её, мой дру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бовью озарится, засияет всё вокру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ияет все во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Слова Ирины Филимоновой, музыка Анны Петряшевой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19:00Z</dcterms:created>
  <dc:creator>Valued eMachines Customer</dc:creator>
  <dc:description/>
  <cp:keywords/>
  <dc:language>en-US</dc:language>
  <cp:lastModifiedBy>Мама</cp:lastModifiedBy>
  <dcterms:modified xsi:type="dcterms:W3CDTF">2012-10-02T14:19:00Z</dcterms:modified>
  <cp:revision>3</cp:revision>
  <dc:subject/>
  <dc:title>СВЕТ  РОЖДЕСТВЕНСКОЙ  ЗВЕЗДЫ</dc:title>
</cp:coreProperties>
</file>