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АНЕЦ 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|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UN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DANSE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, французский текст Виталия Томи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Кистями на бумаге</w:t>
        <w:br/>
        <w:t>Снова рисуешь знаки.</w:t>
        <w:br/>
        <w:t>И заблестит во мраке</w:t>
        <w:br/>
        <w:t>Хрупкой надежды свет,</w:t>
        <w:br/>
        <w:t>Что ты на сцене снова</w:t>
        <w:br/>
        <w:t>И танцевать готова</w:t>
        <w:br/>
        <w:t>Танец, в котором новой</w:t>
        <w:br/>
        <w:t>Боли ты скажешь: «Нет!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читатив: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68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n, deux, trois petits pas</w:t>
            </w:r>
          </w:p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n scène je danse, je suis là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дин, два, три… маленьких ша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я там, на сцене – танцую…)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Это танец, танец,</w:t>
        <w:br/>
        <w:t>Самый главный танец.</w:t>
        <w:br/>
        <w:t>На щеках румянец,</w:t>
        <w:br/>
        <w:t>А в коленках дрожь…</w:t>
        <w:br/>
        <w:t>Этот танец, танец</w:t>
        <w:br/>
        <w:t>Верить мир заставит,</w:t>
        <w:br/>
        <w:t>Что талант и веру</w:t>
        <w:br/>
        <w:t>Ты не предаеш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Шаг – и опять паденье…</w:t>
        <w:br/>
        <w:t>Ну потерпи мгновенье!</w:t>
        <w:br/>
        <w:t>Сколько же вдохновенья</w:t>
        <w:br/>
        <w:t>И волшебства творить!</w:t>
        <w:br/>
        <w:t>Скоро ты встанешь снова,</w:t>
        <w:br/>
        <w:t>Сбросив свои оковы,</w:t>
        <w:br/>
        <w:t>И будешь танцем новым</w:t>
        <w:br/>
        <w:t>Людям любовь дарить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:</w:t>
        <w:br/>
      </w:r>
      <w:r>
        <w:rPr>
          <w:rFonts w:cs="Times New Roman" w:ascii="Times New Roman" w:hAnsi="Times New Roman"/>
          <w:sz w:val="28"/>
          <w:szCs w:val="28"/>
          <w:lang w:val="fr-FR"/>
        </w:rPr>
        <w:t>C'est une danse, danse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’ovation! Je danse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couleur dans mes joues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oique mes genoux tremblent..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tte danse, danse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'est mon cœur, il semble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 talent, cette foi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rahir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кализ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Это танец, танец,</w:t>
        <w:br/>
        <w:t>Самый главный танец.</w:t>
        <w:br/>
        <w:t>На щеках румянец,</w:t>
        <w:br/>
        <w:t>А в коленках дрожь…</w:t>
        <w:br/>
      </w:r>
      <w:r>
        <w:rPr>
          <w:rFonts w:cs="Times New Roman" w:ascii="Times New Roman" w:hAnsi="Times New Roman"/>
          <w:sz w:val="28"/>
          <w:szCs w:val="28"/>
          <w:lang w:val="fr-FR"/>
        </w:rPr>
        <w:t>Cette danse, danse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'est mon sort, ma chance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 talent, cette foi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ne trahiras pas…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Кода (речитатив):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68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n, deux, trois petits pas</w:t>
            </w:r>
          </w:p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garde, je danse, je suis là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дин, два, три… маленьких ша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, я там, на сцене – танцую…)</w:t>
            </w:r>
          </w:p>
        </w:tc>
      </w:tr>
    </w:tbl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3:00Z</dcterms:created>
  <dc:creator>Anna Petryasheva</dc:creator>
  <dc:description/>
  <dc:language>en-US</dc:language>
  <cp:lastModifiedBy>Anna Petryasheva</cp:lastModifiedBy>
  <dcterms:modified xsi:type="dcterms:W3CDTF">2022-02-0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