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ТЕБЕ МОЙ БЛЮЗ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Музыка Анны Петряшевой, слова Натальи Булдаковой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.</w:t>
        <w:br/>
        <w:t>Остыли улицы и хлопья-ангелы кружат над головой…</w:t>
        <w:br/>
        <w:t>Всё, знаю, сбудется – мы просто заново рождаемся зимой.</w:t>
        <w:br/>
        <w:t>Белые спят авеню,</w:t>
        <w:br/>
        <w:t>Сны их в ладони ловлю,</w:t>
        <w:br/>
        <w:t>И снегам, чьим-то снам я по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ипев:</w:t>
        <w:br/>
      </w:r>
      <w:r>
        <w:rPr>
          <w:rFonts w:cs="Times New Roman" w:ascii="Times New Roman" w:hAnsi="Times New Roman"/>
          <w:sz w:val="32"/>
          <w:szCs w:val="32"/>
        </w:rPr>
        <w:t>Тебе мой блюз,</w:t>
        <w:br/>
        <w:t>Тебе мой блюз,</w:t>
        <w:br/>
        <w:t>Хрустальная зима.</w:t>
        <w:br/>
        <w:t xml:space="preserve">О чём грущу, о чём смеюсь - </w:t>
        <w:br/>
        <w:t>Ты знаешь всё сама.</w:t>
        <w:br/>
        <w:t>Но кто б согрел тебя</w:t>
        <w:br/>
        <w:t>В сугробах января…</w:t>
        <w:br/>
        <w:t>Тебе мой блюз, любовь тебе мо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</w:t>
        <w:br/>
        <w:t>Метели сердятся, над счастьем трудятся – им хочется тепла.</w:t>
        <w:br/>
        <w:t>И людям верится, что сказка сбудется, пока зима бела.</w:t>
        <w:br/>
        <w:t>Если гуаши цветной</w:t>
        <w:br/>
        <w:t>Нет у зимы под рукой,</w:t>
        <w:br/>
        <w:t>Можем быть, солнцем быть мы с тобой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32"/>
          <w:szCs w:val="32"/>
        </w:rPr>
        <w:t>3.</w:t>
        <w:br/>
        <w:t>Снежинки-вестники, куда спускаетесь с молочных облаков?</w:t>
        <w:br/>
        <w:t>Несёте вести нам, но молча таете, вы таете без слов.</w:t>
        <w:br/>
        <w:t>Может, хотели сказать,</w:t>
        <w:br/>
        <w:t>Что нужно чаще мечтать…</w:t>
        <w:br/>
        <w:t>Только как, людям как вас понять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5:10:00Z</dcterms:created>
  <dc:creator>Anna Petryasheva</dc:creator>
  <dc:description/>
  <cp:keywords/>
  <dc:language>en-US</dc:language>
  <cp:lastModifiedBy>Anna Petryasheva</cp:lastModifiedBy>
  <dcterms:modified xsi:type="dcterms:W3CDTF">2019-12-23T15:19:00Z</dcterms:modified>
  <cp:revision>5</cp:revision>
  <dc:subject/>
  <dc:title/>
</cp:coreProperties>
</file>