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Три медовые коврижки»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слова И.Филимоновой, музыка А.Петряшево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ём ненастным в зоопарке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ужасно было жалко 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годою напуганных звере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 я угощенье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, варенье и печенье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ло им немного веселе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овые коврижки принесу я для мартышки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ля жирафа сам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ный мармелад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– сладкое варенье, льву – овсяное печенье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егемоту – вкусный  шоколад. 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 свете  угощенье 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настроенье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то - радость для людей и для звере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тесь же мартышка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, жираф и мишка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улыбок мир красИвей и светле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0:00Z</dcterms:created>
  <dc:creator>User</dc:creator>
  <dc:description/>
  <dc:language>en-US</dc:language>
  <cp:lastModifiedBy>User</cp:lastModifiedBy>
  <dcterms:modified xsi:type="dcterms:W3CDTF">2013-10-23T14:00:00Z</dcterms:modified>
  <cp:revision>2</cp:revision>
  <dc:subject/>
  <dc:title/>
</cp:coreProperties>
</file>