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ТВОИ СЛЕДЫ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Розовый вечер</w:t>
        <w:br/>
        <w:t>Тихо на плечи упал</w:t>
        <w:br/>
        <w:t>И окутал теплым ветром.</w:t>
        <w:br/>
        <w:t>Нежные пальцы</w:t>
        <w:br/>
        <w:t>Снова разбудят рояль,</w:t>
        <w:br/>
        <w:t>И на все найду ответы я…</w:t>
        <w:br/>
        <w:t>О-о-о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0" w:name="_Hlk111985816"/>
      <w:bookmarkStart w:id="1" w:name="_Hlk111989256"/>
      <w:bookmarkEnd w:id="0"/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не свет</w:t>
        <w:br/>
        <w:t>Мерцающей звезды,</w:t>
        <w:br/>
        <w:t>Если бы не звук,</w:t>
        <w:br/>
        <w:t>За собой манящий,</w:t>
        <w:br/>
        <w:t>Я бы не смогла</w:t>
        <w:br/>
        <w:t>Найти твои следы,</w:t>
        <w:br/>
        <w:t>Что меня ведут</w:t>
        <w:br/>
        <w:t>К чувствам настоящи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2" w:name="_Hlk111989256"/>
      <w:bookmarkEnd w:id="2"/>
      <w:r>
        <w:rPr>
          <w:rFonts w:cs="Times New Roman" w:ascii="Times New Roman" w:hAnsi="Times New Roman"/>
          <w:i/>
          <w:iCs/>
          <w:sz w:val="28"/>
          <w:szCs w:val="28"/>
        </w:rPr>
        <w:t>Вокали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_Hlk111985816"/>
      <w:bookmarkEnd w:id="3"/>
      <w:r>
        <w:rPr>
          <w:rFonts w:cs="Times New Roman" w:ascii="Times New Roman" w:hAnsi="Times New Roman"/>
          <w:sz w:val="28"/>
          <w:szCs w:val="28"/>
        </w:rPr>
        <w:t>2.</w:t>
        <w:br/>
        <w:t>Наших историй</w:t>
        <w:br/>
        <w:t>Целое море… Смотри,</w:t>
        <w:br/>
        <w:t>Как танцуют в небе птицы.</w:t>
        <w:br/>
        <w:t>Тихо играет</w:t>
        <w:br/>
        <w:t>Музыка сонной зари.</w:t>
        <w:br/>
        <w:t>Пусть все это повторится вновь!</w:t>
        <w:br/>
        <w:t>О-о-о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Если бы не свет</w:t>
        <w:br/>
        <w:t>Мерцающей звезды,</w:t>
        <w:br/>
        <w:t>Если бы не звук,</w:t>
        <w:br/>
        <w:t>За собой манящий,</w:t>
        <w:br/>
        <w:t>Я бы не смогла</w:t>
        <w:br/>
        <w:t>Найти твои следы,</w:t>
        <w:br/>
        <w:t>Что меня ведут</w:t>
        <w:br/>
        <w:t>К чувствам настоящ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3:00Z</dcterms:created>
  <dc:creator>Anna Petryasheva</dc:creator>
  <dc:description/>
  <cp:keywords/>
  <dc:language>en-US</dc:language>
  <cp:lastModifiedBy>Anna Petryasheva</cp:lastModifiedBy>
  <dcterms:modified xsi:type="dcterms:W3CDTF">2023-01-25T05:43:00Z</dcterms:modified>
  <cp:revision>2</cp:revision>
  <dc:subject/>
  <dc:title/>
</cp:coreProperties>
</file>