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ТВОЙ ШАРМ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 xml:space="preserve">Легкий и звенящий смех - </w:t>
        <w:br/>
        <w:t>Твой стиль, твой век.</w:t>
        <w:br/>
        <w:t xml:space="preserve">Правда выше сладкой лжи - </w:t>
        <w:br/>
        <w:t>Твой взгляд на жизнь,</w:t>
        <w:br/>
        <w:t>Жизнь, где сам решаешь ты,</w:t>
        <w:br/>
        <w:t>Где шипы, а где цветы,</w:t>
        <w:br/>
        <w:t>Где туман, где д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стать с какой ноги,</w:t>
        <w:br/>
        <w:t>Точно знаешь.</w:t>
        <w:br/>
        <w:t>Где друзья, а где враги,</w:t>
        <w:br/>
        <w:t>Сам решаешь.</w:t>
        <w:br/>
        <w:t>Неуверенность свою</w:t>
        <w:br/>
        <w:t>Ты срубаешь на корню.</w:t>
        <w:br/>
        <w:t>Шансы проиграть равны нулю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шних фраз</w:t>
        <w:br/>
        <w:t>Смело идешь на взлет.</w:t>
        <w:br/>
        <w:t xml:space="preserve">Не пряча глаз, </w:t>
        <w:br/>
        <w:t>Смотришь всегда вперед.</w:t>
        <w:br/>
        <w:t>В который раз</w:t>
        <w:br/>
        <w:t>Держишь судьбы удар.</w:t>
        <w:br/>
        <w:t>В этом и есть твой шарм,</w:t>
        <w:br/>
        <w:t>Твой шар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2.</w:t>
        <w:br/>
        <w:t>Крепкий кофе на столе,</w:t>
        <w:br/>
        <w:t>Поздний завтрак.</w:t>
        <w:br/>
        <w:t>В деловом календаре</w:t>
        <w:br/>
        <w:t>Плотный график.</w:t>
        <w:br/>
        <w:t>Симпатичен и умен</w:t>
        <w:br/>
        <w:t>И хороший держишь тон.</w:t>
        <w:br/>
        <w:t>Ты такой один на милли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5:00Z</dcterms:created>
  <dc:creator>Anna Petryasheva</dc:creator>
  <dc:description/>
  <cp:keywords/>
  <dc:language>en-US</dc:language>
  <cp:lastModifiedBy>Anna Petryasheva</cp:lastModifiedBy>
  <dcterms:modified xsi:type="dcterms:W3CDTF">2023-03-15T08:15:00Z</dcterms:modified>
  <cp:revision>2</cp:revision>
  <dc:subject/>
  <dc:title/>
</cp:coreProperties>
</file>