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ТВОЯ ЗВЕЗДА». 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   Музыка и слов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ша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идишь свет ночной звезд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часто смотришь в небо  по ночам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вой ответ увидишь т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Там, где твоя звезда найдет прича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роник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это так, - я звезды по ночам ищ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ними я смеюсь и с ними я грущ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и, ну как звезду свою найти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удет мне светить в пути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не за горам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за ватой облак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в душе сияе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рит всем свою любов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хранится в сердц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 ждет она волшебный ч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приоткрой тихонько дверцу –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вой свет звезда прольет на н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ш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воя любовь, твой блеск в глазах –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это отражение звезд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к теперь не верить в чудес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ем мы с ними рядом, я и т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роника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Да, этот теплый свет внутри меня сильне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рче звезд, что светят во Вселенной всей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этот день запомню навсегда, -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о мне зажглась моя звезда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не за горам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за ватой облак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в душе сияе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арит всем свою любов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хранится в сердце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И ждет она волшебный ч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приоткрой тихонько дверцу –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 свет звезда прольет на н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грыш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звезда хранится в сердц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ждет она волшебный ча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приоткрой тихонько дверцу –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 свет звезда прольет на нас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ша: </w:t>
      </w:r>
      <w:r>
        <w:rPr>
          <w:rFonts w:cs="Times New Roman" w:ascii="Times New Roman" w:hAnsi="Times New Roman"/>
          <w:sz w:val="32"/>
          <w:szCs w:val="32"/>
        </w:rPr>
        <w:t>Твоя звезд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ероника</w:t>
      </w:r>
      <w:r>
        <w:rPr>
          <w:rFonts w:cs="Times New Roman" w:ascii="Times New Roman" w:hAnsi="Times New Roman"/>
          <w:sz w:val="32"/>
          <w:szCs w:val="32"/>
        </w:rPr>
        <w:t>: Моя звезд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месте</w:t>
      </w:r>
      <w:r>
        <w:rPr>
          <w:rFonts w:cs="Times New Roman" w:ascii="Times New Roman" w:hAnsi="Times New Roman"/>
          <w:sz w:val="32"/>
          <w:szCs w:val="32"/>
        </w:rPr>
        <w:t>: Твоя звезда…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01T16:28:00Z</dcterms:modified>
  <cp:revision>2</cp:revision>
  <dc:subject/>
  <dc:title/>
</cp:coreProperties>
</file>