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«Устал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л. и муз. Анны Петряш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ышу я упреки с ночи до утр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Выучи уроки! Спать уже пора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новь играю гаммы: скучно, просто жу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вержу упрямо: «Дайте отдохнуть!!!!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  А я устала! А мне непрос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утра до вечера в плену у этих взрослых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чему упреки, пустые споры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овзрослею, повзрослею очень скоро!!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же изменился этот белый св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чему же детям вновь покоя нет?!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хочу, чтоб жили дети без забо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 они не знали никаких хлопо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ипев:   А я устала! А мне непрос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утра до вечера в плену у этих взрослых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чему упреки, пустые споры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овзрослею, повзрослею очень скор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скажу вам честно: я права вполн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 неинтересно жить без дела мн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тобы жизнь веселой, радостной был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и к чему мне снова повторять слов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Что я устала, что мне непрос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 утра до вечера в плену у этих взрослых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буду спорить! Не буду злитьс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так хочу всему на свете науч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3:00Z</dcterms:created>
  <dc:creator>anya</dc:creator>
  <dc:description/>
  <cp:keywords/>
  <dc:language>en-US</dc:language>
  <cp:lastModifiedBy>anya</cp:lastModifiedBy>
  <dcterms:modified xsi:type="dcterms:W3CDTF">2008-05-30T09:38:00Z</dcterms:modified>
  <cp:revision>2</cp:revision>
  <dc:subject/>
  <dc:title>                     «Устала»</dc:title>
</cp:coreProperties>
</file>