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 НЕБЕ НЕТ ГРАНИЦ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br/>
        <w:t xml:space="preserve">Затаив своё дыханье, </w:t>
        <w:br/>
        <w:t>Я хочу спросить:</w:t>
        <w:br/>
        <w:t>Кто сказал, что расстоянье</w:t>
        <w:br/>
        <w:t>Можно пережить?</w:t>
        <w:br/>
        <w:t>Я в Москве, а ты в Париже.</w:t>
        <w:br/>
        <w:t>Сильный дождь стучит по крышам.</w:t>
        <w:br/>
        <w:t>И про всё пытаюсь я забы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ас, сердец невольных, </w:t>
        <w:br/>
        <w:t xml:space="preserve">Дома взаперти? </w:t>
        <w:br/>
        <w:t>В тесных клетках птиц свободных</w:t>
        <w:br/>
        <w:t>Некому спасти!</w:t>
        <w:br/>
        <w:t>Мир закрыл свои дороги.</w:t>
        <w:br/>
        <w:t>И вопросов слишком много,</w:t>
        <w:br/>
        <w:t>А ответы нелегко най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  <w:br/>
      </w:r>
      <w:r>
        <w:rPr>
          <w:rFonts w:cs="Times New Roman" w:ascii="Times New Roman" w:hAnsi="Times New Roman"/>
          <w:sz w:val="28"/>
          <w:szCs w:val="28"/>
        </w:rPr>
        <w:t>Только нас никогда не сможет понять</w:t>
        <w:br/>
        <w:t>Мир, в котором миллионы лиц.</w:t>
        <w:br/>
        <w:t>Нам дано небо, чтоб свободно летать</w:t>
        <w:br/>
        <w:t>Вслед за стаей перелётных птиц,</w:t>
        <w:br/>
        <w:t>В небе нет границ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Город сумерками скован,</w:t>
        <w:br/>
        <w:t>День похож на ночь.</w:t>
        <w:br/>
        <w:t>Я хочу, чтоб все оковы</w:t>
        <w:br/>
        <w:t>Мир отбросил прочь.</w:t>
        <w:br/>
        <w:t>Я в Москве, а ты в Париже.</w:t>
        <w:br/>
        <w:t>Сильный дождь стучит по крышам,</w:t>
        <w:br/>
        <w:t>Словно нам пытается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Только нас никогда не сможет понять</w:t>
        <w:br/>
        <w:t>Мир, в котором миллионы лиц.</w:t>
        <w:br/>
        <w:t>Нам дано небо, чтоб свободно летать</w:t>
        <w:br/>
        <w:t>Вслед за стаей перелётных птиц,</w:t>
        <w:br/>
        <w:t>В небе нет границ…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икогда не сможет понять</w:t>
        <w:br/>
        <w:t>Мир, в котором миллионы лиц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икогда не сможет понять</w:t>
        <w:br/>
        <w:t>Мир, в котором миллионы лиц.</w:t>
        <w:br/>
        <w:t>Нам дано небо, чтоб свободно летать</w:t>
        <w:br/>
        <w:t>Вслед за стаей перелётных птиц,</w:t>
        <w:br/>
        <w:t>В небе нет границ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нет границ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na Petryasheva</dc:creator>
  <dc:description/>
  <cp:keywords/>
  <dc:language>en-US</dc:language>
  <cp:lastModifiedBy>Anna Petryasheva</cp:lastModifiedBy>
  <dcterms:modified xsi:type="dcterms:W3CDTF">2020-12-22T07:15:00Z</dcterms:modified>
  <cp:revision>2</cp:revision>
  <dc:subject/>
  <dc:title/>
</cp:coreProperties>
</file>