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ТЕР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Где-то у прозрачной воды</w:t>
        <w:br/>
        <w:t>Заметает ветер следы.</w:t>
        <w:br/>
        <w:t>Он бродил по белу свету,</w:t>
        <w:br/>
        <w:t>Провожал весну и лето,</w:t>
        <w:br/>
        <w:t>На лугах тревожил цветы.</w:t>
        <w:br/>
        <w:br/>
        <w:t>Каждый рассвет Земли встречал,</w:t>
        <w:br/>
        <w:t>На море корабли качал.</w:t>
        <w:br/>
        <w:t>Как мальчишка юный резвился,</w:t>
        <w:br/>
        <w:t>Как старик беспомощный злился,</w:t>
        <w:br/>
        <w:t>То затихал, то молчал, то кричал,</w:t>
        <w:br/>
        <w:t>Словно хотел сказать о главном.</w:t>
        <w:br/>
        <w:br/>
      </w:r>
      <w:bookmarkStart w:id="0" w:name="_Hlk95325996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Воля – синее небо,</w:t>
        <w:br/>
        <w:t>В поле – колоски хлеба,</w:t>
        <w:br/>
        <w:t>В море – белые мачты,</w:t>
        <w:br/>
        <w:t>Там твой дом.</w:t>
        <w:br/>
        <w:t>Нежный, ласковый ветер,</w:t>
        <w:br/>
        <w:t>Мне ты честно ответил,</w:t>
        <w:br/>
        <w:t>Что на лучшем свете мы живе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 xml:space="preserve">Капельки дождя на стекле – </w:t>
        <w:br/>
        <w:t>Это ты стучишься ко мне.</w:t>
        <w:br/>
        <w:t xml:space="preserve">А снежинки на ресницах – </w:t>
        <w:br/>
        <w:t>Это вдруг со мной резвиться</w:t>
        <w:br/>
        <w:t>В зимней ты решил тишине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Воля – синее небо,</w:t>
        <w:br/>
        <w:t>В поле – колоски хлеба,</w:t>
        <w:br/>
        <w:t xml:space="preserve">В море – белые мачты, </w:t>
        <w:br/>
        <w:t>Там твой дом.</w:t>
        <w:br/>
        <w:t>Нежный, ласковый ветер,</w:t>
        <w:br/>
        <w:t>Мне ты честно ответил,</w:t>
        <w:br/>
        <w:t>Что на лучшем свете мы живе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Воля – синее небо,</w:t>
        <w:br/>
        <w:t>В поле – колоски хлеба,</w:t>
        <w:br/>
        <w:t xml:space="preserve">В море – белые мачты, </w:t>
        <w:br/>
        <w:t>Там твой дом.</w:t>
        <w:br/>
        <w:t>Нежный, ласковый ветер,</w:t>
        <w:br/>
        <w:t>Мне ты честно ответил,</w:t>
        <w:br/>
        <w:t>Что на лучшем свете мы живем.</w:t>
        <w:br/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-то у прозрачной воды</w:t>
        <w:br/>
        <w:t>Заметает ветер следы.</w:t>
        <w:br/>
        <w:t>Он бродил по белу свету,</w:t>
        <w:br/>
        <w:t>Провожал весну и лето,</w:t>
        <w:br/>
        <w:t>На лугах тревожил цветы…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6:00Z</dcterms:created>
  <dc:creator>Anna Petryasheva</dc:creator>
  <dc:description/>
  <cp:keywords/>
  <dc:language>en-US</dc:language>
  <cp:lastModifiedBy>Anna Petryasheva</cp:lastModifiedBy>
  <dcterms:modified xsi:type="dcterms:W3CDTF">2022-10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