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</w:t>
      </w:r>
      <w:r>
        <w:rPr>
          <w:rFonts w:cs="Verdana" w:ascii="Verdana" w:hAnsi="Verdana"/>
          <w:b/>
          <w:sz w:val="36"/>
          <w:szCs w:val="36"/>
        </w:rPr>
        <w:t>«ВЕТЕР-ПРИЯТЕЛЬ»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Слова и музыка Анны 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час, когда город еще видит сны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просыпается солнце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е нарушая вокруг тишины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етер в окошко ворвется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комнате станет свежо и легко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т его легких объятий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нова зовет за собой далеко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етер-приятель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Я улетаю с ветром утро встречать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Я улетаю с ветром – нас не догнать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Я парю над землею, как птица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Став свободного ветра частицей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Очень близок мне и понятен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Ветер-приятель.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 ветром могу я о многом мечтать,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Ветру открою все тайны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Жду, когда утро наступит опя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нова вдвоем полетаем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етер научит меня быть смелей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не бояться ошибок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бы идти по дороге своей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 новым вершинам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4:00Z</dcterms:created>
  <dc:creator>AHHA</dc:creator>
  <dc:description/>
  <cp:keywords/>
  <dc:language>en-US</dc:language>
  <cp:lastModifiedBy>AHHA</cp:lastModifiedBy>
  <dcterms:modified xsi:type="dcterms:W3CDTF">2010-02-07T09:31:00Z</dcterms:modified>
  <cp:revision>6</cp:revision>
  <dc:subject/>
  <dc:title>             «ВЕТЕР-ПРИЯТЕЛЬ»</dc:title>
</cp:coreProperties>
</file>