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«ВЯЗАНАЯ ЗВЁЗДОЧКА»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br/>
        <w:t>Тихий вечер в доме,</w:t>
        <w:br/>
        <w:t>Лишь свеча горит.</w:t>
        <w:br/>
        <w:t>Котик в сладкой дрёме</w:t>
        <w:br/>
        <w:t>Ласково урчит.</w:t>
        <w:br/>
        <w:t>Что на спицах вяжешь ты,</w:t>
        <w:br/>
        <w:t>Бабушка, скажи?</w:t>
        <w:br/>
        <w:t>Маленькую звёздочку</w:t>
        <w:br/>
        <w:t>Для меня свяж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</w:rPr>
        <w:br/>
        <w:t xml:space="preserve">Вязаная звёздочка - </w:t>
        <w:br/>
        <w:t>Бабушки тепло.</w:t>
        <w:br/>
        <w:t xml:space="preserve">Вязаная звёздочка - </w:t>
        <w:br/>
        <w:t>Как мне повезло!</w:t>
        <w:br/>
        <w:t>В нити бабушка вплела</w:t>
        <w:br/>
        <w:t>Всю любовь свою.</w:t>
        <w:br/>
        <w:t>Вязаную звёздочку</w:t>
        <w:br/>
        <w:t>Бережно хран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</w:t>
        <w:br/>
        <w:t xml:space="preserve">Звёзд на небе много, </w:t>
        <w:br/>
        <w:t xml:space="preserve">Только вот беда - </w:t>
        <w:br/>
        <w:t>Не найти дорогу</w:t>
        <w:br/>
        <w:t>К звёздам никогда…</w:t>
        <w:br/>
        <w:t>Но не буду я грустить,</w:t>
        <w:br/>
        <w:t>Ведь в руке моей</w:t>
        <w:br/>
        <w:t>Будет звёздочка светить</w:t>
        <w:br/>
        <w:t>Ярко каждый ден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</w:rPr>
        <w:br/>
        <w:t xml:space="preserve">Вязаная звёздочка - </w:t>
        <w:br/>
        <w:t>Бабушки тепло.</w:t>
        <w:br/>
        <w:t xml:space="preserve">Вязаная звёздочка - </w:t>
        <w:br/>
        <w:t>Как мне повезло!</w:t>
        <w:br/>
        <w:t>В нити бабушка вплела</w:t>
        <w:br/>
        <w:t>Всю любовь свою.</w:t>
        <w:br/>
        <w:t>Вязаную звёздочку</w:t>
        <w:br/>
        <w:t>Бережно храню.</w:t>
        <w:br/>
        <w:br/>
      </w:r>
      <w:r>
        <w:rPr>
          <w:rFonts w:cs="Times New Roman" w:ascii="Times New Roman" w:hAnsi="Times New Roman"/>
          <w:i/>
          <w:sz w:val="32"/>
          <w:szCs w:val="32"/>
        </w:rPr>
        <w:t>А-а-а-а-а,</w:t>
        <w:br/>
        <w:t>Маленькая звёздочка (речетатив шёпотом)</w:t>
        <w:br/>
        <w:t>А-а-а-а-а, а-а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</w:rPr>
        <w:br/>
        <w:t xml:space="preserve">Вязаная звёздочка - </w:t>
        <w:br/>
        <w:t>Бабушки тепло.</w:t>
        <w:br/>
        <w:t xml:space="preserve">Вязаная звёздочка - </w:t>
        <w:br/>
        <w:t>Как мне повезло!</w:t>
        <w:br/>
        <w:t>В нити бабушка вплела</w:t>
        <w:br/>
        <w:t>Всю любовь свою.</w:t>
        <w:br/>
        <w:t>Вязаную звёздочку</w:t>
        <w:br/>
        <w:t>Бережно храню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0:00Z</dcterms:created>
  <dc:creator>Пользователь Windows</dc:creator>
  <dc:description/>
  <cp:keywords/>
  <dc:language>en-US</dc:language>
  <cp:lastModifiedBy>Anna Petryasheva</cp:lastModifiedBy>
  <dcterms:modified xsi:type="dcterms:W3CDTF">2020-01-28T06:40:00Z</dcterms:modified>
  <cp:revision>2</cp:revision>
  <dc:subject/>
  <dc:title/>
</cp:coreProperties>
</file>