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ВМЕСТЕ» 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Музыка и слова Анны Петряшевой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</w:t>
        <w:br/>
        <w:t xml:space="preserve">Если дождь идёт с утра, </w:t>
        <w:br/>
        <w:t>Не грусти, не надо.</w:t>
        <w:br/>
        <w:t>Это значит, что пора</w:t>
        <w:br/>
        <w:t>Чуда настаёт.</w:t>
        <w:br/>
        <w:t>Если верные друзья</w:t>
        <w:br/>
        <w:t xml:space="preserve">Будут с тобой рядом, </w:t>
        <w:br/>
        <w:t>Засияет новый день</w:t>
        <w:br/>
        <w:t xml:space="preserve">И печаль пройдёт! </w:t>
        <w:br/>
        <w:t>Если верные друзья</w:t>
        <w:br/>
        <w:t>Будут с тобой рядом,</w:t>
        <w:br/>
        <w:t>Засияет новый день</w:t>
        <w:br/>
        <w:t>И печаль пройдёт!</w:t>
        <w:br/>
        <w:br/>
      </w:r>
      <w:r>
        <w:rPr>
          <w:rFonts w:cs="Times New Roman" w:ascii="Times New Roman" w:hAnsi="Times New Roman"/>
          <w:i/>
          <w:sz w:val="32"/>
          <w:szCs w:val="32"/>
        </w:rPr>
        <w:t>Припев:</w:t>
        <w:br/>
      </w:r>
      <w:r>
        <w:rPr>
          <w:rFonts w:cs="Times New Roman" w:ascii="Times New Roman" w:hAnsi="Times New Roman"/>
          <w:sz w:val="32"/>
          <w:szCs w:val="32"/>
        </w:rPr>
        <w:t>Мы сделаем вместе</w:t>
        <w:br/>
        <w:t>Мир этот чудесным!</w:t>
        <w:br/>
        <w:t>Не торопись взрослеть, -</w:t>
        <w:br/>
        <w:t>Время твоё придёт!</w:t>
        <w:br/>
        <w:t>Верь в то, что однажды</w:t>
        <w:br/>
        <w:t>Всё, что станет важным,</w:t>
        <w:br/>
        <w:t>Обязательно с тобой произойдё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br/>
        <w:t>Каждый день готовит жизнь</w:t>
        <w:br/>
        <w:t>Множество открытий.</w:t>
        <w:br/>
        <w:t>Вместе мы с тобой спешим</w:t>
        <w:br/>
        <w:t>Следом за мечтой.</w:t>
        <w:br/>
        <w:t xml:space="preserve">Дай мне руку, улыбнись! - </w:t>
        <w:br/>
        <w:t xml:space="preserve">Солнце в небе выйдет! </w:t>
        <w:br/>
        <w:t>Сделать ярким каждый миг</w:t>
        <w:br/>
        <w:t>Сможем мы с тобо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ипев:</w:t>
        <w:br/>
      </w:r>
      <w:r>
        <w:rPr>
          <w:rFonts w:cs="Times New Roman" w:ascii="Times New Roman" w:hAnsi="Times New Roman"/>
          <w:sz w:val="32"/>
          <w:szCs w:val="32"/>
        </w:rPr>
        <w:t>Мы сделаем вместе</w:t>
        <w:br/>
        <w:t>Мир этот чудесным!</w:t>
        <w:br/>
        <w:t>Не торопись взрослеть, -</w:t>
        <w:br/>
        <w:t>Время твоё придёт!</w:t>
        <w:br/>
        <w:t>Верь в то, что однажды</w:t>
        <w:br/>
        <w:t>Всё, что станет важным,</w:t>
        <w:br/>
        <w:t>Обязательно с тобой произойдёт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олько вместе с тобой </w:t>
        <w:br/>
        <w:t>Мы раскрасим мечту в яркий цвет.</w:t>
        <w:br/>
        <w:t>Только вместе с тобой</w:t>
        <w:br/>
        <w:t>Встретим новый красивый рассвет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ипев:</w:t>
        <w:br/>
      </w:r>
      <w:r>
        <w:rPr>
          <w:rFonts w:cs="Times New Roman" w:ascii="Times New Roman" w:hAnsi="Times New Roman"/>
          <w:sz w:val="32"/>
          <w:szCs w:val="32"/>
        </w:rPr>
        <w:t>Мы сделаем вместе</w:t>
        <w:br/>
        <w:t>Мир этот чудесным!</w:t>
        <w:br/>
        <w:t>Не торопись взрослеть, -</w:t>
        <w:br/>
        <w:t>Время твоё придёт!</w:t>
        <w:br/>
        <w:t>Верь в то, что однажды</w:t>
        <w:br/>
        <w:t>Всё, что станет важным,</w:t>
        <w:br/>
        <w:t>Обязательно с тобой произойдёт!</w:t>
        <w:br/>
        <w:t>Обязательно с тобой произойдёт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2:00Z</dcterms:created>
  <dc:creator>Пользователь Windows</dc:creator>
  <dc:description/>
  <cp:keywords/>
  <dc:language>en-US</dc:language>
  <cp:lastModifiedBy>Anna Petryasheva</cp:lastModifiedBy>
  <dcterms:modified xsi:type="dcterms:W3CDTF">2020-09-03T13:22:00Z</dcterms:modified>
  <cp:revision>2</cp:revision>
  <dc:subject/>
  <dc:title/>
</cp:coreProperties>
</file>