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</w:t>
      </w:r>
      <w:r>
        <w:rPr>
          <w:rFonts w:cs="Verdana" w:ascii="Verdana" w:hAnsi="Verdana"/>
          <w:b/>
          <w:sz w:val="32"/>
          <w:szCs w:val="32"/>
        </w:rPr>
        <w:t>«ВОЛНУЮЩИЙ ДЖАЗ»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</w:t>
      </w:r>
      <w:r>
        <w:rPr>
          <w:rFonts w:cs="Verdana" w:ascii="Verdana" w:hAnsi="Verdana"/>
        </w:rPr>
        <w:t>Слова и музыка Анны Петряше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вешай нос и не думай грустить – 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стал волшебный час: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ир ярких звуков готов нам открыть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стой и таинственный джаз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нимет настроение он всем без труда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счезнет, без сомнения, любая беда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светлые мгновения он дарит всегда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 звучит сквозь года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Когда поет саксофон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И рояль играе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То в этот миг все круго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Словно замирае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И в каждом из на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Звучит волнующий джаз!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Да, этот джаз, этот джаз!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импровизация 1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округ внимательней ты посмотри – 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жаз повсюду живет.</w:t>
      </w:r>
    </w:p>
    <w:p>
      <w:pPr>
        <w:pStyle w:val="Normal"/>
        <w:ind w:left="750" w:hanging="0"/>
        <w:rPr/>
      </w:pPr>
      <w:r>
        <w:rPr>
          <w:rFonts w:cs="Verdana" w:ascii="Verdana" w:hAnsi="Verdana"/>
          <w:sz w:val="28"/>
          <w:szCs w:val="28"/>
        </w:rPr>
        <w:t>И вся планета до самой зари</w:t>
      </w:r>
    </w:p>
    <w:p>
      <w:pPr>
        <w:pStyle w:val="Normal"/>
        <w:ind w:left="750" w:hanging="0"/>
        <w:rPr/>
      </w:pPr>
      <w:r>
        <w:rPr>
          <w:rFonts w:cs="Verdana" w:ascii="Verdana" w:hAnsi="Verdana"/>
          <w:sz w:val="28"/>
          <w:szCs w:val="28"/>
        </w:rPr>
        <w:t>Мелодию джаза поет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грает солнце на трубе мотив заводной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ет река, танцуя голубою волной,</w:t>
      </w:r>
    </w:p>
    <w:p>
      <w:pPr>
        <w:pStyle w:val="Normal"/>
        <w:ind w:left="750" w:hanging="0"/>
        <w:rPr/>
      </w:pPr>
      <w:r>
        <w:rPr>
          <w:rFonts w:cs="Verdana" w:ascii="Verdana" w:hAnsi="Verdana"/>
          <w:sz w:val="28"/>
          <w:szCs w:val="28"/>
        </w:rPr>
        <w:t xml:space="preserve">Звенит веселый ветер, как большой контрабас – 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 живет в стиле «джаз»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Когда поет саксофон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И рояль играе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То в этот миг все круго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Словно замирае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И в каждом из на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Звучит волнующий джаз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Да, этот джаз, этот джаз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импровизация 2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Когда поет саксофон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И рояль играет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То в этот миг все круго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Словно замирае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И в каждом из на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Звучит волнующий джаз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Да, этот джаз, этот джаз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Да, этот джаз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0:00Z</dcterms:created>
  <dc:creator>AHHA</dc:creator>
  <dc:description/>
  <cp:keywords/>
  <dc:language>en-US</dc:language>
  <cp:lastModifiedBy>Пользователь Windows</cp:lastModifiedBy>
  <dcterms:modified xsi:type="dcterms:W3CDTF">2019-11-28T16:40:00Z</dcterms:modified>
  <cp:revision>2</cp:revision>
  <dc:subject/>
  <dc:title>«ДЖАЗ»</dc:title>
</cp:coreProperties>
</file>