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«Воздушные шар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рики воздуш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бо улетя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рики воздуш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ернуть наза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ый, желтый, голубой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и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, над Зем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красо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и, над Зем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ая красот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Шарики воз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терку послуш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ют ш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казочную 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арики воздуш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овно птицы кру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таваться, ш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вами очень ж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таваться с вами очень жал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Шарики воздуш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устим из р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рики воздуш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етятся вд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ди улыбаю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я в небес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ят всем шар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тва чудес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ят всем шар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тва чудес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тят шары по небу, словно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мягкий шепот вете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9:00Z</dcterms:created>
  <dc:creator>anya</dc:creator>
  <dc:description/>
  <cp:keywords/>
  <dc:language>en-US</dc:language>
  <cp:lastModifiedBy>anya</cp:lastModifiedBy>
  <dcterms:modified xsi:type="dcterms:W3CDTF">2007-10-10T10:23:00Z</dcterms:modified>
  <cp:revision>2</cp:revision>
  <dc:subject/>
  <dc:title>                         «Воздушные шарики»</dc:title>
</cp:coreProperties>
</file>