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МЕЧТАТЬ ↑ WAKE UP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Анны Петряшевой, слова Анны Петряшевой и Виталия Том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tro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h, Oh-woo-oh,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oh-woo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h, Oh-woo-oh,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-woo-ah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часто мечтаем в детстве,</w:t>
        <w:br/>
        <w:t>Храня надежду на чудо.</w:t>
        <w:br/>
        <w:t>А, повзрослев, начинаем верить,</w:t>
        <w:br/>
        <w:t>Что у мечты нет приют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: все не так и сложно – </w:t>
        <w:br/>
        <w:t>Живи с верой в чудеса!</w:t>
        <w:br/>
        <w:t>Пойми: в жизни все возможно,</w:t>
        <w:br/>
        <w:t>Если ты мечтаешь сам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Давай мечтать,</w:t>
        <w:br/>
        <w:t>Разрушая все границы!</w:t>
        <w:br/>
        <w:t>Давай менять</w:t>
        <w:br/>
        <w:t>Пасмурных прохожих лица!</w:t>
        <w:br/>
        <w:t>Звезды на небе зажигать</w:t>
        <w:br/>
        <w:t>И ярче краски выбирать!</w:t>
        <w:br/>
        <w:t>Время менять!</w:t>
        <w:br/>
        <w:t>Время мечтать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o</w:t>
      </w: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h, Oh-woo-oh,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-woo-ah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т воздушного змея пустим,</w:t>
        <w:br/>
        <w:t>Чтоб все вокруг улыбнулись,</w:t>
        <w:br/>
        <w:t>Дел суетливых оставив грузы,</w:t>
        <w:br/>
        <w:t>К мечте своей прикоснулис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каждый день привычный</w:t>
        <w:br/>
        <w:t>Мечты в жизни воплощать!</w:t>
        <w:br/>
        <w:t>И мир станет необычным,</w:t>
        <w:br/>
        <w:t>Если будешь ты мечтать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:</w:t>
        <w:br/>
      </w:r>
      <w:bookmarkStart w:id="0" w:name="_Hlk59936095"/>
      <w:r>
        <w:rPr>
          <w:rFonts w:cs="Times New Roman" w:ascii="Times New Roman" w:hAnsi="Times New Roman"/>
          <w:sz w:val="28"/>
          <w:szCs w:val="28"/>
          <w:lang w:val="en-US"/>
        </w:rPr>
        <w:t>Wake up to dream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!</w:t>
        <w:br/>
        <w:t>No more walls and no more boundaries.</w:t>
        <w:br/>
        <w:t>Wake up to change!</w:t>
        <w:br/>
        <w:t>Turning ‘Faces’ on the pages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ring all the stars that shin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bright that all of us could smile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keep it up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on, wake up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eak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h-woo-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-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-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-la-la-la-la-la…</w:t>
        <w:br/>
        <w:br/>
        <w:t>Chorus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ake up to dream!</w:t>
        <w:br/>
        <w:t>No more walls and no more boundaries.</w:t>
        <w:br/>
        <w:t>Wake up to change!</w:t>
        <w:br/>
        <w:t>Turning ‘Faces’ on the pages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ring all the stars that shin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bright that all of us could smile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keep it up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on, wake up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1:00Z</dcterms:created>
  <dc:creator>Anna Petryasheva</dc:creator>
  <dc:description/>
  <cp:keywords/>
  <dc:language>en-US</dc:language>
  <cp:lastModifiedBy>Anna Petryasheva</cp:lastModifiedBy>
  <dcterms:modified xsi:type="dcterms:W3CDTF">2021-11-0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