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СЁ ЭТО МУЗЫ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узыка Анны Петряшевой, слова Елены Олей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звонким нотам ид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 лег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о следу песни най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частьем входит в мой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ня и среди тёмной но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на - вдохновенье и 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-чистый источ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жизни моей и рассвет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музык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кто знает её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откры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кордах в сердце моём</w:t>
        <w:br/>
        <w:t>Она звуч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зыкой ближе станет мечт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ня и среди тёмной но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на - вдохновенье и 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-чистый источ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жизни моей и рассве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идж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ите музык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те музык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му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земл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ня и среди тёмной но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на - вдохновенье и 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-чистый источ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жизни моей и рассвет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музык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3:00Z</dcterms:created>
  <dc:creator>Пользователь Windows</dc:creator>
  <dc:description/>
  <cp:keywords/>
  <dc:language>en-US</dc:language>
  <cp:lastModifiedBy>Anna Petryasheva</cp:lastModifiedBy>
  <dcterms:modified xsi:type="dcterms:W3CDTF">2021-09-30T09:53:00Z</dcterms:modified>
  <cp:revision>2</cp:revision>
  <dc:subject/>
  <dc:title/>
</cp:coreProperties>
</file>