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</w:t>
      </w:r>
      <w:r>
        <w:rPr>
          <w:rFonts w:cs="Verdana" w:ascii="Verdana" w:hAnsi="Verdana"/>
          <w:b/>
          <w:sz w:val="36"/>
          <w:szCs w:val="36"/>
        </w:rPr>
        <w:t>«Все ли можно сосчитать?»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пелый виноград на ветке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в тетрадке школьной клетки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сосульки, что зимой висят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осчитать мы можем без преград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пестки ромашек в поле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у апельсина дольки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усы у нашего кота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осчитаем без труда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  Как же сосчитать, сколько раз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Крепко обнимает мама нас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Как слезинки все сосчитать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Что текут из глаз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Сколько раз мы гладим щенка?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Сколько раз мы смотрим в облака?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Нам с тобой легко понять –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Это незачем считать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осчитаем без помех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шоколадке все орехи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булочке изюм мы наперед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осчитаем и положим в рот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хмурый день и в день погожий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осчитать всегда несложно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колько мы прошли сегодня луж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колько съели вкусных груш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0:00Z</dcterms:created>
  <dc:creator>anya</dc:creator>
  <dc:description/>
  <cp:keywords/>
  <dc:language>en-US</dc:language>
  <cp:lastModifiedBy>AHHA</cp:lastModifiedBy>
  <dcterms:modified xsi:type="dcterms:W3CDTF">2009-10-06T11:24:00Z</dcterms:modified>
  <cp:revision>2</cp:revision>
  <dc:subject/>
  <dc:title>           «Все ли можно сосчитать</dc:title>
</cp:coreProperties>
</file>