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ВСЁ НАОБОРОТ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кал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br/>
        <w:t xml:space="preserve">Каждый день одно и то же - </w:t>
        <w:br/>
        <w:t>Суета сует…</w:t>
        <w:br/>
        <w:t xml:space="preserve">Миром правит слово «должен», </w:t>
        <w:br/>
        <w:t>Вариантов нет.</w:t>
        <w:br/>
        <w:t xml:space="preserve">Словно мимо пролетает </w:t>
        <w:br/>
        <w:t>Солнечная жизнь.</w:t>
        <w:br/>
        <w:t>Я ее за хвост хватаю</w:t>
        <w:br/>
        <w:t>И кричу: «Держис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А мне перевернуть бы всё наоборот:</w:t>
        <w:br/>
        <w:t>Летом встретить Новый Год,</w:t>
        <w:br/>
        <w:t>А зимой у моря жить</w:t>
        <w:br/>
        <w:t>И про школу позабыть!</w:t>
        <w:br/>
        <w:t>Каждый день рассвет встречать,</w:t>
        <w:br/>
        <w:t>Никого не огорчать,</w:t>
        <w:br/>
        <w:t>И всегда, в любое время</w:t>
        <w:br/>
        <w:t>Петь и танцева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кал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>Вот я сделаю однажды</w:t>
        <w:br/>
        <w:t xml:space="preserve">Всё наоборот: </w:t>
        <w:br/>
        <w:t>Съем на завтрак вместо каши</w:t>
        <w:br/>
        <w:t>Самый вкусный торт.</w:t>
        <w:br/>
        <w:t xml:space="preserve">Дам списать задачку Вовке - </w:t>
        <w:br/>
        <w:t xml:space="preserve">Пусть получит «Пять»! </w:t>
        <w:br/>
        <w:t>И в футбол без подготовки</w:t>
        <w:br/>
        <w:t>Побегу игр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: </w:t>
        <w:br/>
      </w:r>
      <w:r>
        <w:rPr>
          <w:rFonts w:cs="Times New Roman" w:ascii="Times New Roman" w:hAnsi="Times New Roman"/>
          <w:sz w:val="28"/>
          <w:szCs w:val="28"/>
        </w:rPr>
        <w:t>А мне перевернуть бы всё наоборот:</w:t>
        <w:br/>
        <w:t>Летом встретить Новый Год,</w:t>
        <w:br/>
        <w:t>А зимой у моря жить</w:t>
        <w:br/>
        <w:t>И про школу позабыть!</w:t>
        <w:br/>
        <w:t>Каждый день рассвет встречать,</w:t>
        <w:br/>
        <w:t>Никого не огорчать,</w:t>
        <w:br/>
        <w:t>И всегда,  в любое время</w:t>
        <w:br/>
        <w:t>Петь и танцева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кализ 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кализ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: </w:t>
        <w:br/>
      </w:r>
      <w:r>
        <w:rPr>
          <w:rFonts w:cs="Times New Roman" w:ascii="Times New Roman" w:hAnsi="Times New Roman"/>
          <w:sz w:val="28"/>
          <w:szCs w:val="28"/>
        </w:rPr>
        <w:t>А мне перевернуть бы всё наоборот:</w:t>
        <w:br/>
        <w:t>Летом встретить Новый Год,</w:t>
        <w:br/>
        <w:t>А зимой у моря жить</w:t>
        <w:br/>
        <w:t>И про школу позабыть!</w:t>
        <w:br/>
        <w:t>Каждый день рассвет встречать,</w:t>
        <w:br/>
        <w:t>Никого не огорчать,</w:t>
        <w:br/>
        <w:t>И всегда, в любое время</w:t>
        <w:br/>
        <w:t>Петь и танце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бы всё наоборот! </w:t>
        <w:br/>
        <w:t>Мне бы всё наоборо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3:00Z</dcterms:created>
  <dc:creator>Anna Petryasheva</dc:creator>
  <dc:description/>
  <cp:keywords/>
  <dc:language>en-US</dc:language>
  <cp:lastModifiedBy>Anna Petryasheva</cp:lastModifiedBy>
  <dcterms:modified xsi:type="dcterms:W3CDTF">2021-03-02T06:13:00Z</dcterms:modified>
  <cp:revision>2</cp:revision>
  <dc:subject/>
  <dc:title/>
</cp:coreProperties>
</file>