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ВСЁ ВПЕРЕДИ!»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    Музыка Анны Петряшевой, слова Елены Олейни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Я хочу как ветер сильной стать, </w:t>
        <w:br/>
        <w:t>Помогать другим в пути,</w:t>
        <w:br/>
        <w:t>Тучи всех сомнений разгонять</w:t>
        <w:br/>
        <w:t>И всегда вперед идти.</w:t>
        <w:br/>
        <w:t>Знаю: даже легкий ветерок</w:t>
        <w:br/>
        <w:t>Может сделать лучше этот мир.</w:t>
        <w:br/>
        <w:t>Только поверь в себя,</w:t>
        <w:br/>
        <w:t>И расцветет земля!</w:t>
        <w:br/>
        <w:t>Скорее посмотри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пев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Если сердце волнуется в груди,</w:t>
        <w:br/>
        <w:t>Все преграды, сомненья позади.</w:t>
        <w:br/>
        <w:t>Будет ярким твой мир</w:t>
        <w:br/>
        <w:t>Каждый день, каждый миг.</w:t>
        <w:br/>
        <w:t>У тебя всё ещё впереди!</w:t>
        <w:br/>
        <w:t>Вперед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хочу быть чистой, как река,</w:t>
        <w:br/>
        <w:t>Родником любви большой,</w:t>
        <w:br/>
        <w:t>Смело направляя к берегам</w:t>
        <w:br/>
        <w:t>Водопад воды живой.</w:t>
        <w:br/>
        <w:t>Знаю: даже тихая река</w:t>
        <w:br/>
        <w:t>Может сделать лучше этот мир</w:t>
        <w:br/>
        <w:t>Только поверь в себя,</w:t>
        <w:br/>
        <w:t>И расцветет земля!</w:t>
        <w:br/>
        <w:t>Скорее посмотри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пев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Если сердце волнуется в груди,</w:t>
        <w:br/>
        <w:t xml:space="preserve">Все преграды, сомненья позади. </w:t>
        <w:br/>
        <w:t>Будет ярким твой мир</w:t>
        <w:br/>
        <w:t>Каждый день, каждый миг.</w:t>
        <w:br/>
        <w:t>У тебя всё ещё впереди!</w:t>
        <w:br/>
        <w:t>Впереди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ридж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сегда и всюду, летом и зимой</w:t>
        <w:br/>
        <w:t xml:space="preserve">Дари свет людям, не гаси огонь! </w:t>
        <w:br/>
        <w:t>Будь солнцем ярким, ветром и рекой,</w:t>
        <w:br/>
        <w:t>Согревая наш мир большой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пев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сердце волнуется в груди, </w:t>
        <w:br/>
        <w:t>Все преграды, сомненья позади.</w:t>
        <w:br/>
        <w:t>Будет ярким твой мир</w:t>
        <w:br/>
        <w:t>Каждый день, каждый миг.</w:t>
        <w:br/>
        <w:t xml:space="preserve">У тебя всё ещё впереди!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Если сердце волнуется в груди, </w:t>
        <w:br/>
        <w:t>Все преграды, сомненья позади.</w:t>
        <w:br/>
        <w:t>Будет ярким твой мир</w:t>
        <w:br/>
        <w:t>Каждый день, каждый миг.</w:t>
        <w:br/>
        <w:t xml:space="preserve">У тебя всё ещё впереди! </w:t>
        <w:br/>
        <w:t>Впереди!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3:00Z</dcterms:created>
  <dc:creator>Anna Petryasheva</dc:creator>
  <dc:description/>
  <cp:keywords/>
  <dc:language>en-US</dc:language>
  <cp:lastModifiedBy>Anna Petryasheva</cp:lastModifiedBy>
  <dcterms:modified xsi:type="dcterms:W3CDTF">2020-10-29T07:03:00Z</dcterms:modified>
  <cp:revision>2</cp:revision>
  <dc:subject/>
  <dc:title/>
</cp:coreProperties>
</file>