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ВТРА НОВЫЙ СНЕГ»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ложатся хлопья на город мой…  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, в ожиданьи сказки, укрыт зимой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соседних окнах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о мигает ёлка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веряя время, спешат домой.</w:t>
      </w:r>
    </w:p>
    <w:p>
      <w:pPr>
        <w:pStyle w:val="Normal"/>
        <w:spacing w:lineRule="auto" w:line="360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над зимним парком горят едва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, будто дети, ждут волшебства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́дно хрустят сугробы –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снулась чтобы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 в нее, а значит – она жив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полетят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нега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уйдёт,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: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ю кружа́т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мечты…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дь, мой человек,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щё успеем всё изменить.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 свете просто хочет любить…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морозной ночью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аю точно:</w:t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ы могли с тобою мы рядом быт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6:00Z</dcterms:created>
  <dc:creator>Adm</dc:creator>
  <dc:description/>
  <cp:keywords/>
  <dc:language>en-US</dc:language>
  <cp:lastModifiedBy>Anna Petryasheva</cp:lastModifiedBy>
  <dcterms:modified xsi:type="dcterms:W3CDTF">2021-09-16T09:25:00Z</dcterms:modified>
  <cp:revision>6</cp:revision>
  <dc:subject/>
  <dc:title/>
</cp:coreProperties>
</file>