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Здравствуй, фестива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!»</w:t>
        <w:br/>
      </w:r>
      <w:r>
        <w:rPr>
          <w:rFonts w:cs="Arial" w:ascii="Arial" w:hAnsi="Arial"/>
          <w:color w:val="000000"/>
          <w:shd w:fill="FFFFFF" w:val="clear"/>
        </w:rPr>
        <w:t xml:space="preserve">     Слова А.Петряшевой, А.Морозовой, муз.А.Петряшев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А жизнь бежит, мелькают краски и цвет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к будто кадры кинолент, летят го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мы с тобой попасть сюда спешим скорей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тоб встретить здесь своих друзей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м фестиваль подарит радостные дни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в сердце навсегда останутся они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к и любовь к стране, в которой мы живем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ем, танцуем и растем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пев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дравствуй, друг! Здравствуй, добрый фестиваль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сех вокруг ты улыбками встречай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можем мы мир искусства покорить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мечты друг другу подарить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стиваль - сколько радости вокруг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стиваль, ты наш самый лучший друг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стиваль - это детства голоса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удем вместе верить в чудеса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кроем дверь с тобой в чудесную страну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плывем моря, слетаем на Луну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навсегда в тени останется печаль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едь это - детский фестивал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09:00Z</dcterms:created>
  <dc:creator>User</dc:creator>
  <dc:description/>
  <dc:language>en-US</dc:language>
  <cp:lastModifiedBy>User</cp:lastModifiedBy>
  <dcterms:modified xsi:type="dcterms:W3CDTF">2014-08-17T17:13:00Z</dcterms:modified>
  <cp:revision>3</cp:revision>
  <dc:subject/>
  <dc:title/>
</cp:coreProperties>
</file>