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«Здравствуй, праздник!»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t xml:space="preserve">          слова и музыка Анны Петряшевой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Снова распахнуты двер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Снова огни зажигаютс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Снова на праздничной сцене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Музыки свет отражается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Пусть ожиданьем волшебных чуде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   Зал наполняется весь!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пев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Здравствуй, здравствуй, праздник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Праздник, здравству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Пусть сияньем ярких красок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Музыка звучит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Царствуй, царствуй, праздник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Праздник, царствуй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Ты - король сегодня, праздник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Для тебя весь мир открыт!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Если улыбки на лицах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Если в глазах блеск волнительны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Значит желаниям сбыться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Сказочным и удивительным!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Пусть чудеса в этот праздничный ча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   Снова порадуют нас!</w:t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пев:</w:t>
        <w:br/>
        <w:br/>
        <w:t>Пусть ожиданьем волшебных чудес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л наполняется весь!</w:t>
        <w:br/>
        <w:br/>
        <w:t>Припев:</w:t>
      </w:r>
      <w:r>
        <w:rPr>
          <w:rFonts w:cs="Arial" w:ascii="Arial" w:hAnsi="Arial"/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7:00Z</dcterms:created>
  <dc:creator>User</dc:creator>
  <dc:description/>
  <cp:keywords/>
  <dc:language>en-US</dc:language>
  <cp:lastModifiedBy>User</cp:lastModifiedBy>
  <dcterms:modified xsi:type="dcterms:W3CDTF">2014-09-05T09:50:00Z</dcterms:modified>
  <cp:revision>2</cp:revision>
  <dc:subject/>
  <dc:title/>
</cp:coreProperties>
</file>