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Земляника»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слова и музыка Анны Петряшевой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летний день, жаркий день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рошо в лесу!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м больших кленов тень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жет росу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рко-красным огоньком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годка горит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меня она тайком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собой манит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пев: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мляника-ягода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листочком спрятана,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найду 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 поляну целую в лесу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лую и сладкую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млянику-ягодку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еру в лукошко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маме принесу!</w:t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сиком по траве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бегусь к ручью,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березке своей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сню запою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с пригорка виден дом 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ма ждет меня!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ажет тихо: "С добрым днем,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годка моя!"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2:00Z</dcterms:created>
  <dc:creator>User</dc:creator>
  <dc:description/>
  <dc:language>en-US</dc:language>
  <cp:lastModifiedBy>User</cp:lastModifiedBy>
  <dcterms:modified xsi:type="dcterms:W3CDTF">2014-09-02T06:58:00Z</dcterms:modified>
  <cp:revision>2</cp:revision>
  <dc:subject/>
  <dc:title/>
</cp:coreProperties>
</file>