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ОЛОТЫЕ ВОРОТА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зыка и слова Анны Петряшево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Мне приснились золотые ворота</w:t>
        <w:br/>
        <w:t xml:space="preserve">И дорога, что ведет в никуда, </w:t>
        <w:br/>
        <w:t>И ворота на замке, - видно, кто-то</w:t>
        <w:br/>
        <w:t>Спрятал сказку от людей навсегда.</w:t>
        <w:br/>
        <w:t xml:space="preserve">Я не верю, что такое бывает! </w:t>
        <w:br/>
        <w:t>Нам без сказки на Земле не прожить!</w:t>
        <w:br/>
        <w:t>Где ключи найти, пока я не знаю,</w:t>
        <w:br/>
        <w:t>Но ворота постараюсь открыть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</w:rPr>
        <w:br/>
        <w:t>Золотые ворота, золотые ворота…</w:t>
        <w:br/>
        <w:t>Вижу за горизонтом</w:t>
        <w:br/>
        <w:t>Волшебства яркий свет.</w:t>
        <w:br/>
        <w:t>Золотые ворота, золотые ворота…</w:t>
        <w:br/>
        <w:t>Может, скажет мне кто-то</w:t>
        <w:br/>
        <w:t>Доброй сказки секрет?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 сказках доброе всегда побеждает.</w:t>
        <w:br/>
        <w:t xml:space="preserve">И поэтому, в безмолвной ночи, </w:t>
        <w:br/>
        <w:t>Мне приснилось, что добро открывает</w:t>
        <w:br/>
        <w:t>Все замки на свете, словно ключи.</w:t>
        <w:br/>
        <w:t>Будьте светлыми и добрыми, люди!</w:t>
        <w:br/>
        <w:t>И тогда на всей огромной Земле</w:t>
        <w:br/>
        <w:t>На замки закрыта сказка не будет,</w:t>
        <w:br/>
        <w:t>А подарит радость мне и тебе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</w:rPr>
        <w:br/>
        <w:t>Золотые ворота, золотые ворота…</w:t>
        <w:br/>
        <w:t>Вижу за горизонтом</w:t>
        <w:br/>
        <w:t>Волшебства яркий свет.</w:t>
        <w:br/>
        <w:t>Золотые ворота, золотые ворота…</w:t>
        <w:br/>
        <w:t>Может, скажет мне кто-то</w:t>
        <w:br/>
        <w:t>Доброй сказки секрет?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</w:rPr>
        <w:br/>
        <w:t>Золотые ворота, золотые ворота…</w:t>
        <w:br/>
        <w:t>Вижу за горизонтом</w:t>
        <w:br/>
        <w:t>Волшебства яркий свет.</w:t>
        <w:br/>
        <w:t>Золотые ворота, золотые ворота…</w:t>
        <w:br/>
        <w:t>Может, скажет мне кто-то</w:t>
        <w:br/>
        <w:t>Доброй сказки секрет?..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Речетатив: </w:t>
        <w:br/>
      </w:r>
      <w:r>
        <w:rPr>
          <w:rFonts w:cs="Times New Roman" w:ascii="Times New Roman" w:hAnsi="Times New Roman"/>
          <w:sz w:val="32"/>
          <w:szCs w:val="32"/>
        </w:rPr>
        <w:t>Может, скажет мне кто-то</w:t>
        <w:br/>
        <w:t>Доброй сказки секрет?..</w:t>
        <w:b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6:00Z</dcterms:created>
  <dc:creator>Пользователь Windows</dc:creator>
  <dc:description/>
  <cp:keywords/>
  <dc:language>en-US</dc:language>
  <cp:lastModifiedBy>User</cp:lastModifiedBy>
  <dcterms:modified xsi:type="dcterms:W3CDTF">2018-10-23T07:46:00Z</dcterms:modified>
  <cp:revision>2</cp:revision>
  <dc:subject/>
  <dc:title/>
</cp:coreProperties>
</file>