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ВЕНИ,  ЗВОНОК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лова И.Филимоновой, муз. А.Петряшев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белоснежными бант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дивлёнными глаз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есконечными мечт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и мы в самый первый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рой твой голос звон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спасал от верной двой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годня, как ни горьк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звенишь в последний р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и, звонок, звен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и в последний раз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за учителей не можем нагляде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и, звонок, звен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поминай о на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навек своё здесь оставляем дет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ело время птиц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же не возврати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лёзы на ресниц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т разлуки ч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ли мы звонка, как бог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ути-доро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ь от школьного порог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 большой уводят нас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rPr/>
    </w:pPr>
    <w:r>
      <w:rPr>
        <w:rFonts w:cs="Times New Roman" w:ascii="Times New Roman" w:hAnsi="Times New Roman"/>
        <w:b/>
      </w:rPr>
      <w:tab/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ab/>
      <w:tab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26:00Z</dcterms:created>
  <dc:creator>Valued eMachines Customer</dc:creator>
  <dc:description/>
  <dc:language>en-US</dc:language>
  <cp:lastModifiedBy>User</cp:lastModifiedBy>
  <dcterms:modified xsi:type="dcterms:W3CDTF">2013-11-20T06:26:00Z</dcterms:modified>
  <cp:revision>2</cp:revision>
  <dc:subject/>
  <dc:title>ЗВЕНИ,  ЗВОНОК</dc:title>
</cp:coreProperties>
</file>